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Бык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2.2022г.          № 40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ы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распоряжения Администрации Горшеченского района  Курской области  №  283-р от 06.12.2022 года « Об обеспечении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и проведения новогодних и рождественских праздников» и 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Быковского сельсовета Горшеченского района Кур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 и учреждений Быковского сельсовета Горшеченского района в срок до 25 декабря 2022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дополнительные меры по недопущению нарушений пожарной безопасности, приведению социально значимых объектов в надлежащее противопожарное состояние. Исключить случаи проведения праздничных мероприятий в организациях, не отвечающих требования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и принять соответствующие акты, предусматривающие мероприятия по обеспечению пожарной безопасности в период подготовки и проведения новогодних и рождественских праздников в соответствующих организациях, обеспечить контроль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ить места проведения массовых праздничных мероприятий, разработать планы противопожарного обеспечения каждого объекта с назначением должностных лиц, ответственных за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сти до сведения руководителей организаций и индивидуальных предпринимателей, осуществляющих проведение развлекательных мероприятий с массовым пребыванием людей, о категорическом запрете применения внутри помещений огневых эффектов, в том числе с применением «холодного огня», при планировании данных мероприятий на открытых площадках обеспечить разработку мероприятий по предупреждению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меры по повышению готовности подразделений добровольной пожарной охраны, в том числе по проверке исправности пожарной и приспособленной для пожаротушения техники, ее доукомплектованию пожарным инвентарем и подручными средствами, провести практические тренировк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уточнение паспортов территорий муниципальных образований в соответствии с распоряжением Администрации Курской области от 09.09.2021г. № 526-ра «Об организации работы по обновлению и дополнению паспортов территорий муниципальных образований Курской области», обратить особое внимание на уточнение сведений об объектах проведения праздничных мероприятий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ериод  с 31 декабря 2022 года по 08 января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круглосуточное дежурство ответственных должностных лиц муниципального образования, предприятий, учреждений и организаций, для своевременного реагирования на возможные чрезвычайные ситуации, графики дежурств предоставить в Администрацию Горшеченского района через службу ЕДДС до 24.12.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круглосуточное патрулирование населенных пунктов силами пожарно-сторожевых нарядов из числа членов ДПД и актива муниципального образования, обратив особое внимание на домовладения граждан, отнесенных к «группе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информирование население о мерах пожарной безопасности путем проведения сходов граждан и в ходе подворных об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 регулярное посещение домовладений, оставшихся на зимний период одиноко  проживающих граждан, многодетных семей, находящихся в трудной жизненной ситуации, согласно утвержденным графикам силами персонально закрепленных за ними старших по населенным пунктам и внештатных пожарных инструкторов и, при необходимости оказания им незамедлительной помощи по ремонту оборудования и печного о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худшения метеоусловий, для обеспечения свободного проезда пожарной техники организовать расчистку дорог, улиц и подъездов в населенных пунктах, а также к источникам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 со дня его подписания и подлежит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Быковского сельсовета                                   О.С. 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1:00Z</dcterms:created>
  <dc:creator>PC</dc:creator>
  <dc:description/>
  <dc:language>en-US</dc:language>
  <cp:lastModifiedBy>Быковский сельсовет</cp:lastModifiedBy>
  <cp:lastPrinted>2019-11-27T16:14:00Z</cp:lastPrinted>
  <dcterms:modified xsi:type="dcterms:W3CDTF">2022-12-07T09:11:00Z</dcterms:modified>
  <cp:revision>2</cp:revision>
  <dc:subject/>
  <dc:title>Администрация  Быковского сельсовета</dc:title>
</cp:coreProperties>
</file>