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Ы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ШЕЧ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7 декабря 2022 года № 44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определении</w:t>
      </w:r>
      <w:r>
        <w:rPr>
          <w:sz w:val="28"/>
          <w:szCs w:val="28"/>
        </w:rPr>
        <w:t xml:space="preserve"> мест, на которые запрещ</w:t>
      </w:r>
      <w:r>
        <w:rPr>
          <w:sz w:val="28"/>
          <w:szCs w:val="28"/>
          <w:lang w:val="ru-RU"/>
        </w:rPr>
        <w:t>ается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>возвращать животных без владельцев</w:t>
      </w:r>
      <w:r>
        <w:rPr>
          <w:sz w:val="28"/>
          <w:szCs w:val="28"/>
          <w:lang w:val="ru-RU"/>
        </w:rPr>
        <w:t xml:space="preserve"> в границах Быковского сельсовета Горшеч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декабря 2018 года  № 498-ФЗ «Об ответственном обращении с животными и о внесении изменений в отдельные законодательные акты Российской Федерации»,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 Администрация Быковского сельсовета Горшеченск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, на которые запрещается возврат животных без владельцев в границах Быковского сельсовета Горшеченского района (прежние места обита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дбища и мемориальные з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объектам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организациям общественного питания, магаз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, предназначенные для выгула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Глава Быко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муниципального образования «Быковский  сельсовет» Горшеченского района Кур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right="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Быковского сельсовета</w:t>
      </w:r>
    </w:p>
    <w:p>
      <w:pPr>
        <w:pStyle w:val="Style23"/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ршеченского района       </w:t>
        <w:tab/>
        <w:tab/>
        <w:t xml:space="preserve">           О.С. Иноземце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suppressAutoHyphens w:val="true"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6:00Z</dcterms:created>
  <dc:creator>Zemlya</dc:creator>
  <dc:description/>
  <cp:keywords/>
  <dc:language>en-US</dc:language>
  <cp:lastModifiedBy>User</cp:lastModifiedBy>
  <cp:lastPrinted>2022-12-21T09:13:00Z</cp:lastPrinted>
  <dcterms:modified xsi:type="dcterms:W3CDTF">2022-12-21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