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ШЕЧЕН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2023 г.                                                                                 №               </w:t>
      </w:r>
      <w:r>
        <w:rPr>
          <w:color w:val="FFFFFF"/>
          <w:sz w:val="28"/>
          <w:szCs w:val="28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выплаты единовременного пособия выпускникам профессиональных образовательных организаций и (или) образовательных организаций высшего образования, прибывшим на работу в муниципальные образовательные организации (наименование муниципального образования), расположенные в сельских населенных пунктах»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3 статьи 1 Закона Курской области от 28.12.2007 № 131-ЗКО «О предоставлении субсидий местным бюджетам в целях софинансирование расходных обязательств местных бюджетов по предоставлению мер социальной поддержки работникам муниципальных образовательных организаций», Уставом муниципального образования «Быковского сельсовета»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ыплаты единовременного пособ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выпускникам профессиональных образовательных организаций и (или) образовательных организаций высшего образования, прибывшим на работу в муниципальные образовательные организации Быковского сельсовета Горшеченского района, расположенные в сельских населенных пунктах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(обнародовать) настоящее решение в официальных средствах массовой информации муниципального образования «Быковский сельсовет» и в информационно-телекоммуникационной сети Интернет на официальном сайте муниципального образования Быковского сельсовета Горшеченского район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фициального опубликования (обнародования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ык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района                                            О.С. Иноземцева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Быковского сельсовета Горшеченского района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от      2023 №</w:t>
      </w:r>
    </w:p>
    <w:p>
      <w:pPr>
        <w:pStyle w:val="Normal"/>
        <w:ind w:left="5812"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812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ыплаты единовременного пособия выпускникам профессиональных образовательных организаций и (или) образовательных организаций высшего образования, прибывшим на работу в муниципальные образовательные организации Быковского сельсовета Горшеченского района, расположенные в сельских населенных пункт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выплаты единовременного пособия выпускникам профессиональных образовательных организаций и (или) образовательных организаций высшего образования, прибывшим на работу в муниципальные образовательные организации Быковского сельсовета Горшеченского района, расположенные в сельских населенных пунктах, разработан в соответствии с пунктом 3 статьи 1 Закона Курской области от 28.12.2007 № 131-ЗКО «</w:t>
      </w:r>
      <w:r>
        <w:rPr>
          <w:color w:val="000000"/>
          <w:sz w:val="28"/>
          <w:szCs w:val="28"/>
        </w:rPr>
        <w:t>О предоставлении субсидий местным бюджетам в целях софинансирование расходных обязательств местных бюджетов по предоставлению мер социальной поддержки работникам муниципальных образовательных организаций</w:t>
      </w:r>
      <w:r>
        <w:rPr>
          <w:sz w:val="28"/>
          <w:szCs w:val="28"/>
        </w:rPr>
        <w:t xml:space="preserve">», и определяет правила выплаты единовременного пособия на хозяйственное обзаведение (далее - пособие) выпускникам профессиональных образовательных организаций и (или) образовательных организаций высшего образования, прибывшим на работу в муниципальные образовательные организации Быковского сельсовета Горшеченского района расположенные в сельских населенных пунктах  (далее - выпускники)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обие выплачивается выпускникам однократно в размере                           6 (шести) должностных окладов (ставок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о на получение пособия имеют выпускники, соответствующие следующим требованиям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впервые поступившие на работу в муниципальные образовательные организации Быковского сельсовета Горшеченского района, расположенные в сельских населенных пунктах, финансируемые из бюджета Быковского сельсовета Горшеченского района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иступившие к трудовой деятельности непосредственно после получения образования (не позднее 3 месяцев с начала учебного года в год окончания профессиональных образовательных организаций и (или) образовательных организаций высшего образования)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ющие норму рабочего времени (педагогической или учебной нагрузки), установленную за ставку заработной платы (должностной оклад), для учителей начальной школы - независимо от объема педагогической нагрузк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взявшие на себя обязательство отработать не менее __ лет в системе общего образования Быковского сельсовета Горшеченского райо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 на получение пособия продлевается (на срок до трех лет) в следующих случаях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зыв на военную службу, в том числе  </w:t>
      </w:r>
      <w:r>
        <w:rPr>
          <w:bCs/>
          <w:sz w:val="28"/>
          <w:szCs w:val="28"/>
        </w:rPr>
        <w:t>на военную службу по мобилизации или заключение контракта о добровольном содействии в выполнении задач, возложенных на Вооруженные Силы Российской Федераци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на заменяющую военную службу альтернативную гражданскую службу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на стажировку или обучение с отрывом от производства по основному месту работы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в очную аспирантуру для подготовки и защиты кандидатской диссерт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тпуска по уходу за ребенком до достижения им возраста трех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тупление обстоятельств непреодолимой силы (чрезвычайных и непредотвратимых при данных условиях обстоятельств), определяемых в соответствии с Гражданским кодексом Российской Федер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сли в семьях специалистов, указанных в пункте 3, право на получение пособия имеют оба члена семьи, пособие выплачивается каждо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Пособие выплачивается только по основному месту работы выпускн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язанность уведомлять трудоустраивающегося в образовательную организацию</w:t>
      </w:r>
      <w:r>
        <w:rPr/>
        <w:t xml:space="preserve"> </w:t>
      </w:r>
      <w:r>
        <w:rPr>
          <w:sz w:val="28"/>
          <w:szCs w:val="28"/>
        </w:rPr>
        <w:t xml:space="preserve">выпускника о праве на получение данного пособия и условиях его получения возлагается на руководителя образовательной организ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ведомление составляется в письменном виде в двух экземплярах, один из которых вручается выпускнику (работнику) руководителем образовательной организации под роспись, второй экземпляр хранится в личном деле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Для получения пособия выпускники в течение 3 месяцев с начала первого года работы (с 1 сентября текущего учебного года, но не позднее 1 декабря текущего учебного года) в образовательных организациях (далее - организациях) представляют в организации, где работают, следующие документы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выплату пособи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язательство отработать не менее 3 лет в системе общего образования Быковского сельсовета Горшеченского район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иплома об образован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аспор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счета специалиста, открытого в кредитной организации (в случае перечисления средств через кредитные организации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 Организац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ень подачи документов регистрирует их в журнале регистраци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рассматривает поступившие от выпускников, претендующих                          на получение пособия, документы и выносит решение о выплате пособия выпускнику либо об отказе в выплате в случае представления документов,                            не соответствующих требованиям законодательства (имеющие исправления, подчистки, содержащие недостоверные сведения), либо представления неполного перечня документов, указанных в пункте 8, в течение десяти календарных дней со дня их регистрации. После устранения выявленных нарушений выпускник вправе вновь представлять документы для рассмотрения                               в организа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ринятия положительного решения выпускнику в месячный срок со дня принятия решения производится выплата пособия через кассу или путем перечисления денежных средств на счет, указанный выпускником, открытый в кредитной организ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0. Финансирование расходов, предусмотренных на выплату пособия, осуществляется организацией в пределах средств, утвержденных на реализацию мер социальной поддержки, установленных решением Собрания депутатов Быковского сельсовета Горшечен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Контроль за целевым использованием средств на выплату пособия осуществляют </w:t>
      </w:r>
      <w:r>
        <w:rPr>
          <w:i/>
          <w:sz w:val="28"/>
          <w:szCs w:val="28"/>
        </w:rPr>
        <w:t>(наименование главного распорядителя бюджетных средств муниципального образования)</w:t>
      </w:r>
      <w:r>
        <w:rPr>
          <w:sz w:val="28"/>
          <w:szCs w:val="28"/>
        </w:rPr>
        <w:t xml:space="preserve"> и (</w:t>
      </w:r>
      <w:r>
        <w:rPr>
          <w:i/>
          <w:sz w:val="28"/>
          <w:szCs w:val="28"/>
        </w:rPr>
        <w:t>наименование органа внутреннего финансового контроля муниципального образования)</w:t>
      </w:r>
      <w:r>
        <w:rPr>
          <w:sz w:val="28"/>
          <w:szCs w:val="28"/>
        </w:rPr>
        <w:t xml:space="preserve"> в соответствии с их полномочиями. </w:t>
      </w:r>
    </w:p>
    <w:p>
      <w:pPr>
        <w:pStyle w:val="Normal"/>
        <w:ind w:firstLine="709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37:00Z</dcterms:created>
  <dc:creator>ТолькоДляТестов</dc:creator>
  <dc:description/>
  <cp:keywords/>
  <dc:language>en-US</dc:language>
  <cp:lastModifiedBy>Быковский сельсовет</cp:lastModifiedBy>
  <cp:lastPrinted>2022-12-23T17:29:00Z</cp:lastPrinted>
  <dcterms:modified xsi:type="dcterms:W3CDTF">2023-02-14T08:06:00Z</dcterms:modified>
  <cp:revision>4</cp:revision>
  <dc:subject/>
  <dc:title>АДМИНИСТРАЦИЯ ГОРОДА КУРСКА</dc:title>
</cp:coreProperties>
</file>