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Ы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.02.2023  г.                                                                                       № 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 проведении   благоустроительны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 на территории населенны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нктов Быковского сельсовета Горшеченского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  в 2023  год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проведения    благоустроительных работ на территории населенных пунктов   Быковского сельсовета, Администрация Быковского сельсовета Горшече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 срок до 01.03.2023 года разработать мероприятия о проведении благоустроительных работ на территории населенных пунктов и предоставить в Администрацию района (для составления районных мероприятий) через управление строительства, архитектуры, ЖКХ, земельных и имущественных правоотношений, охраны окружающей среды, транспорта и связи  на объек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здания администрации; ДК; памятники, поклонные кресты; частные домовла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Создать штаб по контролю за ходом выполнения благоустроительных работ на территории населенных пунктов Бык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  оставляю за собой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Быковского сельсовета в сети «Интерн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 Быковского сельсовета:                            О.С. Иноземц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постановлению Главы Бы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2.02.2023. №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таба по контролю за ходом выполнения благоустроительных работ на территории  населенных пунктов Быковского сельсов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Калинина Е.Н. – </w:t>
      </w:r>
      <w:r>
        <w:rPr>
          <w:rFonts w:cs="Arial" w:ascii="Arial" w:hAnsi="Arial"/>
        </w:rPr>
        <w:t>главный специалист-эксперт администрации  -  председа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Болдырева Н.А. -</w:t>
      </w:r>
      <w:r>
        <w:rPr>
          <w:rFonts w:cs="Arial" w:ascii="Arial" w:hAnsi="Arial"/>
        </w:rPr>
        <w:t xml:space="preserve"> специалист по  ВК – секрета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Бочарова В.М – </w:t>
      </w:r>
      <w:r>
        <w:rPr>
          <w:rFonts w:cs="Arial" w:ascii="Arial" w:hAnsi="Arial"/>
        </w:rPr>
        <w:t>член штаба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Хлюпина О.А. - </w:t>
      </w:r>
      <w:r>
        <w:rPr>
          <w:rFonts w:cs="Arial" w:ascii="Arial" w:hAnsi="Arial"/>
        </w:rPr>
        <w:t>член штаба ( 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Arial" w:ascii="Arial" w:hAnsi="Arial"/>
          <w:sz w:val="22"/>
          <w:szCs w:val="18"/>
        </w:rPr>
        <w:t xml:space="preserve">Приложение №2 к постановлению </w:t>
        <w:br/>
        <w:t xml:space="preserve">администрации </w:t>
        <w:br/>
        <w:t>Быковского сельсовета от 22.02.2023г. № 8 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ПЛАН</w:t>
        <w:br/>
        <w:t>мероприятий по благоустроительным работам на объектах Быковского сельсовета Горшеченского района в 2023 году.</w:t>
      </w:r>
    </w:p>
    <w:tbl>
      <w:tblPr>
        <w:tblW w:w="16139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3402"/>
        <w:gridCol w:w="5528"/>
        <w:gridCol w:w="1353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Название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название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наз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виды планируемых рабо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риблизительный срок начала и окончания исполнения рабо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сумма денежных средств (т.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>Бы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с.Бы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роведение совещания с ответственными лицами за благоустройство закрепленных территор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Территория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Проведение информационно-разъяснительной работы среди населения по вопросам проведения благоустройства  домовладений и прилегающих территори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МКУК «Быковский ЦСД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Уборка территории от мусор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Вырубка сорной растительности, окоска территории в течении всего периода, посадка деревьев, копка клумб, посадка цветов, побелка деревьев, опор линий эл.передач. Побелка фасада. Покраска порог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о 01.05.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Несанкционированные свал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Выявление и ликвидация свалок в черте н.п. и  учреждениях любых форм собственности и дальнейшее недопущение их обра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 мере необходи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с.Быко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Окашивание  территории от сорной растительно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 мере необходи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кладбищ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рганизация и проведение работ по благоустройству кладбища                                  Завоз пес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о 16.04.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</w:t>
            </w:r>
            <w:r>
              <w:rPr>
                <w:rFonts w:cs="Arial" w:ascii="Arial" w:hAnsi="Arial"/>
                <w:sz w:val="22"/>
                <w:szCs w:val="18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Магазин ПО «Быков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Благоустройство прилегающей террито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о 01.05.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Братская моги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Уборка сорной растительности, озеленение, посадка цветов , побелка изгороди, побелка деревьев, покраска изгоро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о 01.05.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чта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Благоустройство террито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о 01.05.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с.Ров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Территория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роведение информационно-разъяснительной работы среди населения по вопросам проведения благоустройства  домовладений и прилегающих территор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кладбищ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рганизация и проведение работ по благоустройству кладбищ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Завоз пес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о 16.04.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Ровненский ФА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Ремонт фасада, благоустройство прилегающей террито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о 01.05.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Несанкционированные свал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Выявление и ликвидация свалок в черте н.п. и  учреждениях любых форм собственности и дальнейшее недопущение их образования (специализированной организацие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 мере необходи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Территория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кашивание территории от сорной расти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 мере необходи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с.Отр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Территория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роведение информационно-разъяснительной работы среди населения по вопросам проведения благоустройства  домовладений и прилегающих территор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кладбищ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рганизация и проведение работ по благоустройству кладбищ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Завоз пес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До 16.04.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</w:t>
            </w:r>
            <w:r>
              <w:rPr>
                <w:rFonts w:cs="Arial" w:ascii="Arial" w:hAnsi="Arial"/>
                <w:sz w:val="22"/>
                <w:szCs w:val="18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Территория н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Окашивание территории от сорной расти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 мере необходи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Несанкционированные свал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Выявление и ликвидация свалок в черте н.п. и  учреждениях любых форм собственности и дальнейшее недопущение их обра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 мере необходи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10000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Быковского сельсовет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ршеченского района                                                                                                 О.С. Иноземце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0:00Z</dcterms:created>
  <dc:creator>PC</dc:creator>
  <dc:description/>
  <dc:language>en-US</dc:language>
  <cp:lastModifiedBy>Быковский сельсовет</cp:lastModifiedBy>
  <cp:lastPrinted>2020-02-28T13:27:00Z</cp:lastPrinted>
  <dcterms:modified xsi:type="dcterms:W3CDTF">2023-02-22T08:51:00Z</dcterms:modified>
  <cp:revision>4</cp:revision>
  <dc:subject/>
  <dc:title>АДМИНИСТРАЦИЯ</dc:title>
</cp:coreProperties>
</file>