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32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БЫ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3.03.2023г                                                                    № 10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ложения о порядк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взаимодействия администрации  Быков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 xml:space="preserve">сельсовета Горшеченского 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 Отделением  УФМС России по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 xml:space="preserve">в Горшеченском  районе направленные н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отиводействие нелегальной мигр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В целях реализации на территории Быковского сельсовета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06.03.2006 г. № 35-ФЗ «О противодействии терроризму», статьями 4 и 5 Федерального закона от 25.07.2002 г. № 114-ФЗ «О противодействии экстремисткой деятельности»,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Администрация  Быковского сельсовета  Горшеченского района Курской области                                   ПОСТАНОВЛЯЕТ: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1. Утвердить Положение о порядке взаимодействия администрации Быковского сельсовета Горшеченского района Курской области с Отделением  УФМС России по Курской области в Горшеченском  районе по вопросам противодействия нелегальной миграции на территории Быковского сельсовета» (Приложение №1)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Разместить  настоящее постановление на  официальном сайте Администрации Быковского сельсовета Горшеченского  района Курской области    в сети «Интернет»:</w:t>
      </w:r>
      <w:r>
        <w:rPr>
          <w:rFonts w:cs="Arial" w:ascii="Arial" w:hAnsi="Arial"/>
          <w:color w:val="000000"/>
          <w:szCs w:val="28"/>
        </w:rPr>
        <w:t xml:space="preserve"> быковский.46.</w:t>
      </w:r>
      <w:r>
        <w:rPr>
          <w:rFonts w:cs="Arial" w:ascii="Arial" w:hAnsi="Arial"/>
          <w:color w:val="000000"/>
          <w:szCs w:val="28"/>
          <w:lang w:val="en-US"/>
        </w:rPr>
        <w:t>RU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лава Быковского сельсовета                                        О.С.Иноземце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Администрации Бы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 13.03.2023 г.  № 10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взаимодействия администрации  Быковского сельсовета Горшеченского района Курской области с Отделением  УФМС России по Курской области в Горшеченском районе по вопросам противодействия нелегальной миграции на территории 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 </w:t>
      </w:r>
      <w:hyperlink r:id="rId2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06.03.2006 № 35-ФЗ "О противодействии терроризму", Федеральным </w:t>
      </w:r>
      <w:hyperlink r:id="rId3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25.07.2002 № 114-ФЗ "О противодействии экстремистской деятельности", Уставом муниципального образования «Быковский сельсовет», и регулирует отношения, возникающие в процессе противодействия террористической и экстремистской деятельности, нелегальной миграции на территории Быковского сельсовета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настоящего Положения является созда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 механизма взаимодействия администрации Быковского сельсовета с органами Федеральной миграционной службы по вопросам предупреждения нелегальной миг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условий по обеспечению защиты населения, особо важных объектов, объектов жизнеобеспечения и массового пребывания людей, расположенных на территории Быковского сельсовета, от экстремистской угроз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плана мероприятий по профилактике, предупреждению, выявлению и пресечению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реализация эффективных социально - 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 анализ информации об эффективности принимаемых мер антиэкстремистской направл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расширение межведомственного сотрудничества по рассматриваемому вопрос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нелегальной миг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рганизационные, технические, правовые, информационные и иные меры противодействия нелегальной миг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овать указания Межведомственной комиссии по противодействию терроризму и экстремизму 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внедрить в практик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о внедрению норм толерантности у подрастающего поко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филактика нелегальной миг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имистской защиты, укреплению толерантности и соглас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ланируется внедрить в практик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одействие органам, осуществляющим борьбу с терроризмом и экстремизм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ю, предупреждению и пресечению террористической и экстремистской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крытию и расследованию преступлений террористического и экстремистского характ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граждан в проводимых профилактических мероприятиях антиэкстремистской направле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</w:t>
      </w:r>
      <w:r>
        <w:rPr>
          <w:rFonts w:eastAsia="Arial Unicode MS" w:cs="Arial" w:ascii="Arial" w:hAnsi="Arial"/>
          <w:b/>
        </w:rPr>
        <w:t>​</w:t>
      </w:r>
      <w:r>
        <w:rPr>
          <w:rFonts w:cs="Arial" w:ascii="Arial" w:hAnsi="Arial"/>
          <w:b/>
        </w:rPr>
        <w:t> Организация взаимодействия администрации Быковского сельсовета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заимодействие администрации Быковского сельсовета с территориальными органами Федеральной миграционной службы по вопрос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Сообщение администрацией сельсовета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2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Запрос в территориальные органы Федеральной миграционной службы информации о прибытии и регистрационном учете иностранных граждан на территории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заимодействие администрации Быковского сельсовета с правоохранительными органами по вопрос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</w:t>
      </w:r>
      <w:r>
        <w:rPr>
          <w:rFonts w:eastAsia="Arial Unicode MS" w:cs="Arial" w:ascii="Arial" w:hAnsi="Arial"/>
          <w:b/>
        </w:rPr>
        <w:t>​</w:t>
      </w:r>
      <w:r>
        <w:rPr>
          <w:rFonts w:cs="Arial" w:ascii="Arial" w:hAnsi="Arial"/>
          <w:b/>
        </w:rPr>
        <w:t> Организация проведения профилактических мероприятий среди местного на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</w:t>
      </w:r>
      <w:r>
        <w:rPr>
          <w:rFonts w:eastAsia="Arial Unicode MS" w:cs="Arial" w:ascii="Arial" w:hAnsi="Arial"/>
          <w:b/>
        </w:rPr>
        <w:t>​</w:t>
      </w:r>
      <w:r>
        <w:rPr>
          <w:rFonts w:cs="Arial" w:ascii="Arial" w:hAnsi="Arial"/>
          <w:b/>
        </w:rPr>
        <w:t> Реализация Положения и контроль за его исполнение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контроль за выполнением настоящего положения осуществляет Глава администрации Быковского сельсовета, Собрание депутатов Быковского сельсовета, которые уточняют нормы Положения, механизм реализации и комплекс 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Оценка эффективности последствий реализации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реализация Положения будет способствов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ю социальной защищенности общества и толерантности на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изации миграционных потоков на территории сельсовета, муниципального района, области и государства в цел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ю появления и выявлению лиц, нелегально пребывающих на территории сельсовета и Российской Федерации в цел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bestpravo.ru%252Ffederalnoje%252Fea-instrukcii%252Fz2p.htm%26ts%3D1461650798%26uid%3D9488232991421611840&amp;sign=30b79657ccf0dda95909e79528c92eb0&amp;keyno=1" TargetMode="External"/><Relationship Id="rId3" Type="http://schemas.openxmlformats.org/officeDocument/2006/relationships/hyperlink" Target="http://clck.yandex.ru/redir/dv/*data=url%3Dhttp%253A%252F%252Fwww.bestpravo.ru%252Ffederalnoje%252Fxg-dokumenty%252Fh6n.htm%26ts%3D1461650798%26uid%3D9488232991421611840&amp;sign=a947111d122b7aab9166a83a7c5decfa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Маслова</dc:creator>
  <dc:description/>
  <dc:language>en-US</dc:language>
  <cp:lastModifiedBy>Быковский сельсовет</cp:lastModifiedBy>
  <dcterms:modified xsi:type="dcterms:W3CDTF">2023-03-13T07:32:00Z</dcterms:modified>
  <cp:revision>2</cp:revision>
  <dc:subject/>
  <dc:title>РОССИЙСКАЯ ФЕДЕРАЦИЯ</dc:title>
</cp:coreProperties>
</file>