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в области охраны окружающей среды и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право –представляет  собой совокуп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взаимодейств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Источниками экологического пра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ются Конституция Российской Федерации (РФ), законы и иные нормативные акты РФ и субъектов РФ в области природопользования и охраны окружающей среды, Указы и распоряжения Президента РФ и постановления Правительства РФ, нормативные решения органов местного самоуправле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 провозглашает права граждан на землю и природные ресурсы, на благоприятную окружающую среду, на возмещение ущерба, причиненного их здоровью, на участие в экологических организациях и общественных движениях, на получение информации о состоянии окружающей природной среды и мерах по ее охране. Одновременно Конституция РФ устанавливает обязанности граждан соблюдать требования природоохранного законодательства, принимать участие в охране окружающей природной среды, повышать уровень знаний о природе и экологическую культуру, а также определяет организационные и контрольные функции высших территориальных и местных органов власти по рациональному использованию и охране природных ресурсов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конами и иными нормативными актами Российской Федерации в области природопользования и охраны окружающей сред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(ФЗ) «Об охране окружающей среды» (2002), который лежит в основе природоохранного законодательства РФ и охватывает все аспекты природопользования и охраны окружающей среды,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ы других законов в области охраны окружающей среды не должны противоречить Конституции РФ и ФЗ «Об охране окружающей среды»;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З «Об экологической экспертизе» (1995)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на нее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е экологической безопасности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собо охраняемых природных территориях» (1995)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хране атмосферного воздуха» (1999) устанавливает правовые основы охраны атмосферы и нормативы предельно допустимых концентраций (ПДК) и предельно допустимых выбросов (ПДВ), а также платы за выбросы в атмосферу загрязняющих веществ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 радиационной безопасности населения» (1995) определяет правовые основы обеспечения радиационной безопасности населения в целях охраны его здоровь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тходах производства и потребления» (1998)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 недрах» (1992) регулирует правовые отношения при изучении, использовании и охране недр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З «О животном мире» (1995) регулирует отношения в области охраны и использования животного мира, а также в сфере сохранения и восстановления среды обитания в целях обеспечения биологического разнообразия, устойчивого использования всех его компонентов, создания условий для устойчивого существования животного мира, сохранения генетического фонда диких животных и иной защиты животного мира как неотъемлемого элемента природной среды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Ф (2001) регламентирует охрану земель и защиту окружающей природной среды от возможного вредного воздействия при использовании земли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ный кодекс РФ (1995, в редакции 2006 г.) регулирует правовые отношения в области использования и охраны водных объектов и направлен на охрану вод от загрязнения, засорения и истощени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ы лесного законодательства (1977) регулируют отношения, возникающие при использовании лесного фонда Российской Федерации в целях создания условий для рационального использования, воспроизводства, охраны и защиты лесов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сной кодекс РФ (1997) 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 регулирует санитарные отношения, связанные с охраной здоровья от неблагоприятного воздействия внешней среды — производственной, бытовой, природной, так как целью </w:t>
      </w:r>
      <w:r>
        <w:rPr>
          <w:rStyle w:val="StrongEmphasis"/>
          <w:b w:val="false"/>
          <w:sz w:val="28"/>
          <w:szCs w:val="28"/>
        </w:rPr>
        <w:t>охраны окружающей природной среды является охрана здоровья и обеспечение благополуч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б охране здоровья (1993)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ы и распоряжения Президента РФ и постановления Правительства РФ затрагивают широкий круг экологических вопрос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иродоохранных министерств и ведомств издаются по вопросам рационального использования и охраны окружающей природной среды. Они являются обязательными для других министерств и ведомств, физических и юридических лиц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правовые акты  органов местного самоуправления   дополняют и конкретизируют действующие нормативно-правовые акты в области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_&#1087;&#1088;&#1072;&#1074;&#1072;" TargetMode="External"/><Relationship Id="rId3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5:00Z</dcterms:created>
  <dc:creator>ОКЗ</dc:creator>
  <dc:description/>
  <cp:keywords/>
  <dc:language>en-US</dc:language>
  <cp:lastModifiedBy>Быковский сельсовет</cp:lastModifiedBy>
  <cp:lastPrinted>2018-10-02T15:36:00Z</cp:lastPrinted>
  <dcterms:modified xsi:type="dcterms:W3CDTF">2023-03-28T13:20:00Z</dcterms:modified>
  <cp:revision>3</cp:revision>
  <dc:subject/>
  <dc:title>Законодательство в области охраны окружающей среды и экологической безопасности</dc:title>
</cp:coreProperties>
</file>