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Быковского сельсовета  Горшеченского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Района  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РЕШЕНИЕ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eastAsia="Arial" w:cs="Arial" w:ascii="Arial" w:hAnsi="Arial"/>
          <w:b/>
          <w:sz w:val="32"/>
          <w:lang w:eastAsia="en-US"/>
        </w:rPr>
        <w:t xml:space="preserve"> </w:t>
      </w:r>
      <w:r>
        <w:rPr>
          <w:rFonts w:cs="Arial" w:ascii="Arial" w:hAnsi="Arial"/>
          <w:b/>
          <w:sz w:val="32"/>
          <w:lang w:eastAsia="en-US"/>
        </w:rPr>
        <w:t>от  20.03.2023г                                                  № 60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32"/>
          <w:lang w:eastAsia="en-US"/>
        </w:rPr>
        <w:t xml:space="preserve">с. Быково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</w:t>
      </w:r>
      <w:r>
        <w:rPr>
          <w:rFonts w:cs="Arial" w:ascii="Arial" w:hAnsi="Arial"/>
          <w:b/>
          <w:sz w:val="32"/>
          <w:lang w:eastAsia="en-US"/>
        </w:rPr>
        <w:t>О   внесении изменений и дополнений в решение Собрания депутатов Быковского сельсовета  Горшеченского района Курской области №47  от 19 декабря  2022 года «О бюджете Быковского сельсовета Горшеченского района Курской области на 2023 год и плановый период 2024-2025 годов»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обрание депутатов Быковского сельсовета  Горшеченского района Курской области  </w:t>
      </w:r>
      <w:r>
        <w:rPr>
          <w:rFonts w:cs="Arial" w:ascii="Arial" w:hAnsi="Arial"/>
          <w:b/>
          <w:lang w:eastAsia="en-US"/>
        </w:rPr>
        <w:t>РЕШИЛ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eastAsia="en-US"/>
        </w:rPr>
        <w:t>1.Внести  в бюджет Быковского сельсовета Горшеченского района Курской области  следующие изменения и дополнения на 1 апреля  2023  года по доходам и расходам согласно приложениям №№7,8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Настоящее Реш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Глава Быковского сельсовета                              О.С.Иноземц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Председатель Собрания депутатов                    В.М.Бочарова   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7 к решению собрания депутатов  № 60  от 20.03.2023 г.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</w:t>
      </w:r>
      <w:r>
        <w:rPr/>
        <w:t xml:space="preserve"> </w:t>
      </w:r>
      <w:r>
        <w:rPr>
          <w:sz w:val="36"/>
          <w:szCs w:val="36"/>
        </w:rPr>
        <w:t xml:space="preserve">Быковского сельского совета на 2023 год                                                                                                                                    </w:t>
      </w:r>
      <w:r>
        <w:rPr>
          <w:sz w:val="28"/>
          <w:szCs w:val="28"/>
        </w:rPr>
        <w:t>по доходам в сумме 1 983490 рублей и расходам в сумме 1 987009,63  рублей</w:t>
      </w:r>
    </w:p>
    <w:p>
      <w:pPr>
        <w:pStyle w:val="Normal"/>
        <w:tabs>
          <w:tab w:val="clear" w:pos="708"/>
          <w:tab w:val="left" w:pos="9760" w:leader="none"/>
          <w:tab w:val="right" w:pos="14570" w:leader="none"/>
        </w:tabs>
        <w:rPr/>
      </w:pPr>
      <w:r>
        <w:rPr>
          <w:sz w:val="32"/>
          <w:szCs w:val="32"/>
        </w:rPr>
        <w:t>ДОХОДЫ</w:t>
      </w:r>
      <w:r>
        <w:rPr/>
        <w:t>: на 1 апреля   2023г                                                    Утверждаю:  Глава Быковского сельсовета                     Иноземцева О.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квартальное распределение бюджетных средств  на 2023  г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640"/>
                              <w:gridCol w:w="1680"/>
                              <w:gridCol w:w="1560"/>
                              <w:gridCol w:w="1440"/>
                              <w:gridCol w:w="1440"/>
                              <w:gridCol w:w="15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к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с физ. ли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102010011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1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. ли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601030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606033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69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2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606043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6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76470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5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5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хоз.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503010011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38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6668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591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2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я на выравнива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6001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28719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я на сбалансированност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5002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7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7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Воин. Уче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1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0014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звозмездные  поступления: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96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55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34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8850,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623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3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7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5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640"/>
                        <w:gridCol w:w="1680"/>
                        <w:gridCol w:w="1560"/>
                        <w:gridCol w:w="1440"/>
                        <w:gridCol w:w="1440"/>
                        <w:gridCol w:w="15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к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с физ. ли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102010011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. ли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601030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606033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9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2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606043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6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76470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хоз.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503010011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7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38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6668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591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2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я на выравнива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6001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28719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я на сбалансированност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5002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7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7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Воин. Уче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5118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1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0014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возмездные  поступления: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96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55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34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8850,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623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3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7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8 к решению собрания депутатов №  60 от 20.03. 2023г.</w:t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ВАРТАЛЬНОЕ РАСПРЕДЕЛЕНИЕ РАСХ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 01.04. 2023 года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49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0"/>
        <w:gridCol w:w="720"/>
        <w:gridCol w:w="900"/>
        <w:gridCol w:w="1620"/>
        <w:gridCol w:w="720"/>
        <w:gridCol w:w="720"/>
        <w:gridCol w:w="1440"/>
        <w:gridCol w:w="1080"/>
        <w:gridCol w:w="142"/>
        <w:gridCol w:w="1276"/>
        <w:gridCol w:w="33"/>
        <w:gridCol w:w="1080"/>
        <w:gridCol w:w="21"/>
        <w:gridCol w:w="1059"/>
        <w:gridCol w:w="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    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 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в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. Местн. Адм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1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9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терне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. Имуще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. имуще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. запас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8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.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.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6,9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6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25,9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6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2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.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3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.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7,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3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009,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623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3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7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2:00Z</dcterms:created>
  <dc:creator>User</dc:creator>
  <dc:description/>
  <cp:keywords/>
  <dc:language>en-US</dc:language>
  <cp:lastModifiedBy>Быковский сельсовет</cp:lastModifiedBy>
  <cp:lastPrinted>2022-12-19T10:49:00Z</cp:lastPrinted>
  <dcterms:modified xsi:type="dcterms:W3CDTF">2023-03-31T07:23:00Z</dcterms:modified>
  <cp:revision>13</cp:revision>
  <dc:subject/>
  <dc:title>ПРОТОКОЛ</dc:title>
</cp:coreProperties>
</file>