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ВСКОГО СЕЛЬСОВЕТА</w:t>
        <w:br/>
        <w:t>ГОРШЕЧЕНСКОГО РАЙОНА</w:t>
        <w:br/>
        <w:t>КУР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4.2023 г.                                                                                   № 1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ритории Быковского сельсовета Горшечен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Курской области от 12.04.2023г. № 240 «Об установлении особого противопожарного режима на территории Горшеченского района Курской области». В соответствии с постановлением правительства Курской области  от 10.04.2023г. № 440-пп «Об установлении особого противопожарного режима на территории  Курской области»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 же иных пожаров, организации их тушения  на территории Быковского сельсовета Администрация Быковского сельсовета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с 10 апреля 2023 года на территории Быковского сельсовета особый противопожарный режим до принятия решения о его отмене. 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WWAbsatzStandardschriftart111111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членам ДПД и общественным инспекторам по контролю за обеспечением пожарной безопасности проводить рейды на территории Быковского сельсовета  с целью контроля  за состоянием пожарной    безопасности на территории сельсовета: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запрет на разведение костров, использование открытого огня, мангалов и иных приспособлений для тепловой обработки пищи открытым огнем, за исключением мангалов и иных приспособлений, находящихся на объектах общественного питания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запрет на посещение гражданами лесов, блокирование лесных дорог шлагбаумами, канавами и другими заграждениями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мобильных постов, ограничивающих доступ населения в леса, а так же временных противопожарных постов в населенных пунктах, подверженных угрозе лесных пожаров и других ландшафтных (природных) пожаров;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по патрулированию наиболее пожароопасных участков, выявлению палов сухой травянистой растительности, а также  оперативному реагированию на возникающие очаги пожаров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азъяснительную работу с населением, в том числе в информационно-телекоммуникационной сети «Интернет» и местах массового нахождения людей, о введении особого противопожарного режима и связанных с ним ограничениями и ответственностью, о соблюдении мер пожарной безопасности и порядка действий при возникновении пожаров в населенных пунктах, садоводческих и огороднических товариществах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расчистке территории сельсовета, неэксплуатируемых приусадебных земельных участков от сухой травянистой растительности, валежника, мусора и других горючих материалов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естественные и искусственные источники пожарного водоснабжения, подъездных путей для беспрепятственного забора воды пожарными автомобилями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обеспечению выполнения правил благоустройства населенных пунктов, своевременной уборке несанкционированных свалок твердых коммунальных отходов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готовность  имеющиеся силы и средства, предназначенные для ликвидации возможных возгораний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7"/>
          <w:w w:val="107"/>
          <w:sz w:val="28"/>
          <w:szCs w:val="28"/>
        </w:rPr>
      </w:pPr>
      <w:r>
        <w:rPr>
          <w:rStyle w:val="WWAbsatzStandardschriftart111111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WWAbsatzStandardschriftart1111111"/>
          <w:rFonts w:cs="Times New Roman" w:ascii="Times New Roman" w:hAnsi="Times New Roman"/>
          <w:sz w:val="28"/>
          <w:szCs w:val="28"/>
        </w:rPr>
        <w:t>- принять муниципальные правовые акты об установлении особого   противопожарного режима на территории Бык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 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Быков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оршеченского района                                                      О.С. Иноземц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62" w:right="1134" w:gutter="0" w:header="0" w:top="851" w:footer="0" w:bottom="851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54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720" w:hanging="720"/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ind w:left="5954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4536" w:hanging="0"/>
      <w:jc w:val="center"/>
      <w:outlineLvl w:val="8"/>
    </w:pPr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851"/>
    </w:pPr>
    <w:rPr>
      <w:sz w:val="28"/>
    </w:rPr>
  </w:style>
  <w:style w:type="paragraph" w:styleId="Style11">
    <w:name w:val="Таблицы (моноширинный)"/>
    <w:basedOn w:val="Normal"/>
    <w:qFormat/>
    <w:pPr>
      <w:ind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8:00Z</dcterms:created>
  <dc:creator>HOME</dc:creator>
  <dc:description/>
  <dc:language>en-US</dc:language>
  <cp:lastModifiedBy>Быковский сельсовет</cp:lastModifiedBy>
  <cp:lastPrinted>2017-04-19T10:14:00Z</cp:lastPrinted>
  <dcterms:modified xsi:type="dcterms:W3CDTF">2023-04-13T08:4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