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10934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БЫКОВКОГО СЕЛЬСОВЕТ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РШЕЧЕНСК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УРСКОЙ ОБЛАСТИ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06814, Курская область,  с. Быков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ска из решения собрания депутатов  « О  бюджете Быковского сельсовета  Горшеченского района Курской области на 2024 год и на плановый период 2025 и 2026 год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Статьей  девять «Муниципальный долг» пунктом 1 решения «О  бюджете  Быковского сельсовета Горшеченского района Курской области на 2024год и на плановый период 2025 и 2026 годы» установлен объем муниципального долга Быковского сельсовета  на  2024 год в сумме 1 264327 руб.; на 2025 год в сумме 1 273840 рубля, на 2026год в сумме 1 28659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м 2 установлен верхний предел  внутреннего муниципального долга на 1 января 2024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 верхний предел внутреннего муниципального долга на 1 января 2025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 внутреннего муниципального долга на 1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а по долговым обязательствам в сумме 0 рублей, в том числе по муниципальным гарантиям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ыковского сельсовета                                       О.С. Инозем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8:00Z</dcterms:created>
  <dc:creator>User</dc:creator>
  <dc:description/>
  <cp:keywords/>
  <dc:language>en-US</dc:language>
  <cp:lastModifiedBy>RePack by Diakov</cp:lastModifiedBy>
  <cp:lastPrinted>2015-12-13T21:40:00Z</cp:lastPrinted>
  <dcterms:modified xsi:type="dcterms:W3CDTF">2023-11-09T09:36:00Z</dcterms:modified>
  <cp:revision>56</cp:revision>
  <dc:subject/>
  <dc:title>                                                               </dc:title>
</cp:coreProperties>
</file>