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Быковского сельсовет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оршеченского района Курской области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24.10.2014 года</w:t>
        <w:tab/>
        <w:t xml:space="preserve">                                                                                </w:t>
      </w:r>
      <w:r>
        <w:rPr>
          <w:b/>
          <w:sz w:val="32"/>
          <w:szCs w:val="32"/>
        </w:rPr>
        <w:t>№103</w:t>
      </w:r>
    </w:p>
    <w:p>
      <w:pPr>
        <w:pStyle w:val="Normal"/>
        <w:rPr/>
      </w:pPr>
      <w:r>
        <w:rPr>
          <w:sz w:val="28"/>
          <w:szCs w:val="28"/>
        </w:rPr>
        <w:t>село Бы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решение Собрания депутатов Быковского сельсовета Горшеченского района от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9.10.2010г. № 109 «О земельном налог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12.201 года №334-ФЗ «О внесении изменений в часть вторую Налогового кодекса Российской федерации и статью 5 закона Российской Федерации  внесены изменения в статью 397 главы 31 «Земельный налог». В целях приведения в соответствие с федеральным законодательством решения собрания депутатов Быковского сельсовета «О земельном налоге Собрания депутатов Быковского сельсовета Горшеч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5 решения изложить в ново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5. Установить срок уплаты земельного налог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ами - физическими лицами - в срок не позднее 1 октября года, следующего за истекшим налоговым период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ами-организациями и физическими лицами, являющимися индивидуальными предпринимателями - в срок не позднее 5 февраля года, следующего за истекшим налоговым периодом.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5 года, но не ранее, чем по истечении одного месяца со дня его опубликования и не ранее первого числа очередного налогового пери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Быковского сельсовета                                                        А.А. Марк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шеченского района Курской обл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Быковского сельсовет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оршеченского района Курской области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24.10.2014 года</w:t>
        <w:tab/>
        <w:t xml:space="preserve">                                                                              </w:t>
      </w:r>
      <w:r>
        <w:rPr>
          <w:b/>
          <w:sz w:val="32"/>
          <w:szCs w:val="32"/>
        </w:rPr>
        <w:t>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Бы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главой 32 «налог на имущество физических лиц» части второй налогового кодекса Российской Федерации Собрания депутатов Быковского сельсовета Горшече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 на территории муниципального образования «Быковский сельсовет» Горшеченского района Курской области налог на имущество физических лиц с определением налоговой базы на основе умноженной на коэффициент – 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. Расположенных в пределах муниципального образования «Быковский сельсовет» Горшеченского района Курской област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55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 – дефлятор (с учетом доли налогоплательщика в праве собственности на каждый из таких объектов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00 рублей включительн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000 до 500000 рублей включительн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000 до 1000000 рублей включительн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000 до 2000000 рублей включительн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процен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0000 до 3000000 рублей включительн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процен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0000 рубле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 января 2015 года, но не ранее чем по истечении одного месяца со дня его официального опубликования и не ранее 1-го числа очередного налогового период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лава Быковского сельсовета                                                        А.А. Марк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шеченского района Курской обл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06:00Z</dcterms:created>
  <dc:creator>Admin</dc:creator>
  <dc:description/>
  <cp:keywords/>
  <dc:language>en-US</dc:language>
  <cp:lastModifiedBy>Admin</cp:lastModifiedBy>
  <dcterms:modified xsi:type="dcterms:W3CDTF">2014-11-21T10:21:00Z</dcterms:modified>
  <cp:revision>4</cp:revision>
  <dc:subject/>
  <dc:title>СОБРАНИЕ ДЕПУТАТОВ</dc:title>
</cp:coreProperties>
</file>