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БЫ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0.2018года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шение Собрания депутатов Быковского сельсовета Горшеченского района Курской области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30.09.2017года №286-ФЗ «О внесении изменений в часть вторую Налогового кодекса Российской Федерации и отдельные законодательные акты Российской Федерации», в целях приведения в соответствие с федеральным законодательством решения Собрания депутатов Быковского сельсовета Горшеченского района Курской области № 109 от 29.10.2010года «О земельном налоге», Собрание депутатов Быковского сельсовета Горшеченского района Курской области РЕШИЛО 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брания депутатов Быковского сельсовета Горшеченского района № 109 от 29.10.2010года «О земельном налоге» (с последующими изменениями и дополнениями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нкт 7 решения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>«Налогоплательщики-физические лица, имеющие право на налоговые льготы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 1 января 2018года, но не ранее,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Бы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       В.М. Бо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ыковского сельсовета</w:t>
      </w:r>
    </w:p>
    <w:p>
      <w:pPr>
        <w:pStyle w:val="Normal"/>
        <w:rPr/>
      </w:pPr>
      <w:r>
        <w:rPr>
          <w:sz w:val="28"/>
          <w:szCs w:val="28"/>
        </w:rPr>
        <w:t>Горшеченского района                                                                Г.Н. 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0:00Z</dcterms:created>
  <dc:creator>User</dc:creator>
  <dc:description/>
  <cp:keywords/>
  <dc:language>en-US</dc:language>
  <cp:lastModifiedBy>RePack by Diakov</cp:lastModifiedBy>
  <dcterms:modified xsi:type="dcterms:W3CDTF">2018-11-06T07:34:00Z</dcterms:modified>
  <cp:revision>4</cp:revision>
  <dc:subject/>
  <dc:title/>
</cp:coreProperties>
</file>