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ЫКОВСКОГО СЕЛЬСОВЕТА</w:t>
      </w:r>
    </w:p>
    <w:p>
      <w:pPr>
        <w:pStyle w:val="Normal"/>
        <w:ind w:left="568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FF0000"/>
          <w:sz w:val="36"/>
          <w:szCs w:val="24"/>
        </w:rPr>
      </w:pPr>
      <w:r>
        <w:rPr>
          <w:b/>
          <w:bCs/>
          <w:color w:val="FF0000"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1.2023 года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8"/>
        </w:rPr>
        <w:t>«Социальная поддержка граждан муниципального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8"/>
        </w:rPr>
        <w:t>образования «Быковский  сельсовет» Горшеченского района Курской области» на 2023-2025 год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Быковского сельсовета Горшеченского района Курской области  от  01.11.2013 г.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7 «Об утверждении </w:t>
      </w:r>
      <w:r>
        <w:rPr>
          <w:rStyle w:val="StrongEmphasis"/>
          <w:b w:val="false"/>
          <w:color w:val="333333"/>
          <w:sz w:val="28"/>
          <w:szCs w:val="28"/>
        </w:rPr>
        <w:t xml:space="preserve">порядка принятия решений о разработке муниципальных целевых программ </w:t>
      </w:r>
      <w:r>
        <w:rPr>
          <w:sz w:val="28"/>
          <w:szCs w:val="28"/>
        </w:rPr>
        <w:t>Быковского сельсовет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шеченского района Курской области</w:t>
      </w:r>
      <w:r>
        <w:rPr>
          <w:rStyle w:val="StrongEmphasis"/>
          <w:b w:val="false"/>
          <w:color w:val="333333"/>
          <w:sz w:val="28"/>
          <w:szCs w:val="28"/>
        </w:rPr>
        <w:t>, их формирования, реализации и проведения оценки эффективности</w:t>
      </w:r>
      <w:r>
        <w:rPr>
          <w:rStyle w:val="StrongEmphasis"/>
          <w:color w:val="333333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292D24"/>
          <w:sz w:val="28"/>
          <w:szCs w:val="28"/>
        </w:rPr>
        <w:t>Уставом МО «Быковский  сельсовет» Горшеченского района  Курской области, Администрация Быковского сельсовета Горшеченского района  Курской области ПОСТАНОВЛЯЕТ: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1.Утвердить муниципальную программу «Социальная поддержка граждан муниципального образования «Быковский сельсовет» Горшеченского района Курской области» на 2023-2025 годы (далее- Программа) согласно приложению №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2.  Настоящее постановление вступает в законную  силу  с 01.01.2024 года, подлежит обнародованию на информационных стендах  и размещению на сайте Администрации Быковского сельсовета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Глава Быковского сельсовета:                                                 О.С. Иноземцева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/>
      </w:pPr>
      <w:r>
        <w:rPr>
          <w:bCs/>
          <w:sz w:val="24"/>
          <w:szCs w:val="24"/>
        </w:rPr>
        <w:t xml:space="preserve">Быков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08</w:t>
      </w:r>
      <w:r>
        <w:rPr>
          <w:bCs/>
          <w:sz w:val="24"/>
          <w:szCs w:val="24"/>
          <w:u w:val="single"/>
        </w:rPr>
        <w:t xml:space="preserve"> ноября 2022г</w:t>
      </w:r>
      <w:r>
        <w:rPr>
          <w:bCs/>
          <w:sz w:val="24"/>
          <w:szCs w:val="24"/>
        </w:rPr>
        <w:t xml:space="preserve"> № 36 </w:t>
      </w:r>
    </w:p>
    <w:p>
      <w:pPr>
        <w:pStyle w:val="Normal"/>
        <w:keepNext w:val="true"/>
        <w:widowControl w:val="false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  <w:szCs w:val="24"/>
        </w:rPr>
        <w:t>с внесением изменений</w:t>
      </w:r>
    </w:p>
    <w:p>
      <w:pPr>
        <w:pStyle w:val="Normal"/>
        <w:keepNext w:val="true"/>
        <w:widowControl w:val="false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3 ноября 2023г. №48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оциальная поддержка граждан  муниципального образования «Быковский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ельсовет» Горшеченского района Курской области»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23-2025 годы.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kern w:val="2"/>
          <w:sz w:val="36"/>
          <w:szCs w:val="36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Быковского сельсовета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Социальная поддержка граждан   муниципального образования «Быковский сельсовет» Горшеченского района Курской области» </w:t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b/>
          <w:bCs/>
          <w:sz w:val="28"/>
          <w:szCs w:val="24"/>
        </w:rPr>
        <w:t xml:space="preserve">на 2023-2025 годы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6799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–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Быковского сельсовета «Социальная поддержка граждан  муниципального образования « Быковский сельсовет» Горшеченского района Курской области» на 2023-2025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- 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ыковского</w:t>
            </w:r>
            <w:r>
              <w:rPr>
                <w:kern w:val="2"/>
                <w:sz w:val="28"/>
                <w:szCs w:val="28"/>
              </w:rPr>
              <w:t xml:space="preserve"> сельсовета Горшеченского района 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–реализаци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– 2025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обеспечение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23– 2025 годы –588987 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44667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4432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− 100000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588987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Быковского сельсовета в сфере реализации муниципальной 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на 2023-2025 годы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Развитие мер социальной поддержки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Быковского сельсовета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Быковского сельсовета на период до 2025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на 2023-2025 годы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Msonormalcxspmiddl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Быков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23 – 2025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Бык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Быковского сельсовета «Социальная поддержка граждан муниципального образования «Быковский сельсовет» Горшеченского района Курской области» на 2023-2025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Развитие мер социальной поддержки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2023-2025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а 2023 – 2025 годы – 588987 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3 год – 244667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4 год – 24432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5 год – 100000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23 – 2025 годы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5. Участие муниципальных образований в реализации муниципальной 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2023-2025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Быковского сельсовета Горшечен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Быковского сельсовета  «Социальная поддержка граждан муниципального образования «Быковский сельсовет» Горшеченского района Курской области»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2023-2025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 на 2023-2025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Администрация Быковского сельсовета Горшечен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Быковского сельсовета – не позднее 5 рабочих дней со дня утверждения постановлением Администрации Быков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Быков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 xml:space="preserve">Быковского сельсовета Горшеченского района и депутаты Собрания депутатов Быковского сельсовета Горшечен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Быков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Быковского сельсовета подлежит размещению ответственным исполнителем муниципальной программы в течение 5 рабочих дней на официальном сайте Администрации Быков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 муниципальной программы подготавливает, согласовывает и вносит на рассмотрение Главе Быковского сельсовета проект постановления Администрации Быков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Быков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Быков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Быковского сельсовета в порядке, установленном Регламентом Администрации Быковского сельсовета Горшеч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одовой отчет после принятия Главой Быков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ыков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Быковского сельсовета в порядке, установленном Регламентом Администрации Быковского сельсовета Горшеч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Быков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Быков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Быко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Быков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Быков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>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Администрация Быковского сельсовета Горшече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 xml:space="preserve">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2023 – 2025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23 – 2025 годы –588987 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588987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44667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4432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− 100000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Администрации Бык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образовании «Быковский сельсовет» Горшеченского района в полном объеме предоставляются меры социальной поддержки, установленные нормативными актами Администрации Быковского сельсовета Горшеченск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Бык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23 – 20235годы. Этапы реализации не выделяютс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Быко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23 –</w:t>
        <w:br/>
        <w:t>2025 годы составит  588987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3 год – 244667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4 год – 244320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5 год-   100000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подпрограммы выделяются средства бюджета сельсовета в рамках муниципальной программы Быковского сельсовета «Социальная поддержка граждан Быковского сельсовета Горшеченского района Курской области» на 2023-2025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both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Быковского сельсовета Горшечен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3-2025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реализацию муниципальной 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на 2023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3454"/>
        <w:gridCol w:w="1972"/>
        <w:gridCol w:w="714"/>
        <w:gridCol w:w="615"/>
        <w:gridCol w:w="560"/>
        <w:gridCol w:w="701"/>
        <w:gridCol w:w="1301"/>
        <w:gridCol w:w="1435"/>
        <w:gridCol w:w="1601"/>
        <w:gridCol w:w="14"/>
      </w:tblGrid>
      <w:tr>
        <w:trPr>
          <w:trHeight w:val="5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3579"/>
        <w:gridCol w:w="1819"/>
        <w:gridCol w:w="850"/>
        <w:gridCol w:w="567"/>
        <w:gridCol w:w="567"/>
        <w:gridCol w:w="567"/>
        <w:gridCol w:w="1383"/>
        <w:gridCol w:w="1466"/>
        <w:gridCol w:w="1638"/>
      </w:tblGrid>
      <w:tr>
        <w:trPr>
          <w:tblHeader w:val="true"/>
          <w:trHeight w:val="2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«Социальная поддержка граждан </w:t>
            </w: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муниципального образования «Быковский сельсовет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»</w:t>
            </w:r>
            <w:r>
              <w:rPr>
                <w:kern w:val="2"/>
              </w:rPr>
              <w:t xml:space="preserve"> Горшеченского района Курской области» на 2023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Бы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446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44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0000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Развитие мер социальной поддержки отдельных категорий граждан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Бы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446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9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редоставление доплат к пен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Бы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446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3-2025 годы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Быковского сельсовета</w:t>
        <w:br/>
        <w:t xml:space="preserve">  «Социальная поддержка граждан муниципального образования « Быковский сельсовет» Горшеченского района Курской области» на 2023-2025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155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4409"/>
        <w:gridCol w:w="1771"/>
        <w:gridCol w:w="1689"/>
        <w:gridCol w:w="1689"/>
        <w:gridCol w:w="1689"/>
        <w:gridCol w:w="1689"/>
        <w:gridCol w:w="1683"/>
        <w:gridCol w:w="6"/>
      </w:tblGrid>
      <w:tr>
        <w:trPr>
          <w:tblHeader w:val="true"/>
          <w:trHeight w:val="3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4405"/>
        <w:gridCol w:w="1771"/>
        <w:gridCol w:w="1689"/>
        <w:gridCol w:w="1689"/>
        <w:gridCol w:w="1689"/>
        <w:gridCol w:w="1689"/>
        <w:gridCol w:w="1689"/>
      </w:tblGrid>
      <w:tr>
        <w:trPr>
          <w:tblHeader w:val="true"/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Быковского сельсовета «Социальная поддержка граждан муниципального образования « Быковский сельсовет» Горшеченского района Курской области» на 2023-2025 годы»</w:t>
            </w:r>
          </w:p>
        </w:tc>
      </w:tr>
      <w:tr>
        <w:trPr>
          <w:trHeight w:val="12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Быковского сельсо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Быковского сельсове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bookmarkStart w:id="17" w:name="Par1016"/>
      <w:bookmarkEnd w:id="17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3-2025 годы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Быковского сельсовета  «Социальная поддержка граждан муниципального образования « Быковский сельсовет» Горшеченского района Курской области» на 2023-2025 годы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4029"/>
        <w:gridCol w:w="1007"/>
        <w:gridCol w:w="5288"/>
        <w:gridCol w:w="406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4142"/>
        <w:gridCol w:w="1035"/>
        <w:gridCol w:w="5437"/>
        <w:gridCol w:w="4180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Бык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Быков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Быковского сельсове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Быков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Быковского сельсовет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Быков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Бык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3-2024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Быковского сельсовета «Социальная поддержка граждан муниципального образования « Быковский сельсовет» Горшеченского района  Курской области» на 2023-2025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492"/>
        <w:gridCol w:w="1403"/>
        <w:gridCol w:w="1664"/>
        <w:gridCol w:w="1798"/>
        <w:gridCol w:w="2375"/>
        <w:gridCol w:w="2495"/>
        <w:gridCol w:w="220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492"/>
        <w:gridCol w:w="1403"/>
        <w:gridCol w:w="1664"/>
        <w:gridCol w:w="1798"/>
        <w:gridCol w:w="2375"/>
        <w:gridCol w:w="2495"/>
        <w:gridCol w:w="2203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Предоставление доплат к пенс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Быковского сельсов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23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2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Бык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Бык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3-2025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Быковского сельсовета «Социальная поддержка граждан муниципального образования «Быковский сельсовет» Горшеченского района  Курской области» на 2023-2025 годы»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003"/>
        <w:gridCol w:w="10"/>
      </w:tblGrid>
      <w:tr>
        <w:trPr>
          <w:trHeight w:val="25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013"/>
      </w:tblGrid>
      <w:tr>
        <w:trPr>
          <w:tblHeader w:val="true"/>
          <w:trHeight w:val="2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муниципального образования « Быковский сельсовет» Горшеченского района Курской области» на 2023-2025 год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46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2443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6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3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6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6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3:00Z</dcterms:created>
  <dc:creator>User</dc:creator>
  <dc:description/>
  <cp:keywords/>
  <dc:language>en-US</dc:language>
  <cp:lastModifiedBy>RePack by Diakov</cp:lastModifiedBy>
  <cp:lastPrinted>2020-11-10T15:29:00Z</cp:lastPrinted>
  <dcterms:modified xsi:type="dcterms:W3CDTF">2023-11-15T05:50:00Z</dcterms:modified>
  <cp:revision>15</cp:revision>
  <dc:subject/>
  <dc:title>     </dc:title>
</cp:coreProperties>
</file>