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ЫКОВСКОГО СЕЛЬСОВЕТА</w:t>
      </w:r>
    </w:p>
    <w:p>
      <w:pPr>
        <w:pStyle w:val="Normal"/>
        <w:ind w:left="568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FF0000"/>
          <w:sz w:val="36"/>
          <w:szCs w:val="24"/>
        </w:rPr>
      </w:pPr>
      <w:r>
        <w:rPr>
          <w:b/>
          <w:bCs/>
          <w:color w:val="FF0000"/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1.2023 года     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4"/>
        </w:rPr>
        <w:t xml:space="preserve">Об утверждении </w:t>
      </w: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8"/>
        </w:rPr>
        <w:t>«Социальная поддержка граждан муниципального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8"/>
        </w:rPr>
        <w:t>образования «Быковский  сельсовет» Горшеченского района Курской области» на 2026-2028 год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 Администрации  Быковского сельсовета Горшеченского района Курской области  от  01.11.2013 г.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7 «Об утверждении </w:t>
      </w:r>
      <w:r>
        <w:rPr>
          <w:rStyle w:val="StrongEmphasis"/>
          <w:b w:val="false"/>
          <w:color w:val="333333"/>
          <w:sz w:val="28"/>
          <w:szCs w:val="28"/>
        </w:rPr>
        <w:t xml:space="preserve">порядка принятия решений о разработке муниципальных целевых программ </w:t>
      </w:r>
      <w:r>
        <w:rPr>
          <w:sz w:val="28"/>
          <w:szCs w:val="28"/>
        </w:rPr>
        <w:t>Быковского сельсовет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оршеченского района Курской области</w:t>
      </w:r>
      <w:r>
        <w:rPr>
          <w:rStyle w:val="StrongEmphasis"/>
          <w:b w:val="false"/>
          <w:color w:val="333333"/>
          <w:sz w:val="28"/>
          <w:szCs w:val="28"/>
        </w:rPr>
        <w:t>, их формирования, реализации и проведения оценки эффективности</w:t>
      </w:r>
      <w:r>
        <w:rPr>
          <w:rStyle w:val="StrongEmphasis"/>
          <w:color w:val="333333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color w:val="292D24"/>
          <w:sz w:val="28"/>
          <w:szCs w:val="28"/>
        </w:rPr>
        <w:t>Уставом МО «Быковский  сельсовет» Горшеченского района  Курской области, Администрация Быковского сельсовета Горшеченского района  Курской области ПОСТАНОВЛЯЕТ: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1.Утвердить муниципальную программу «Социальная поддержка граждан муниципального образования «Быковский сельсовет» Горшеченского района Курской области» на 2026-2028 годы (далее- Программа) согласно приложению №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2.  Настоящее постановление вступает в законную  силу  с 01.01.2024 года, подлежит обнародованию на информационных стендах  и размещению на сайте Администрации Быковского сельсовета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Глава  Быковского сельсовета:                                                 О.С. Иноземцева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 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/>
      </w:pPr>
      <w:r>
        <w:rPr>
          <w:bCs/>
          <w:sz w:val="24"/>
          <w:szCs w:val="24"/>
        </w:rPr>
        <w:t xml:space="preserve">Быковского сельсовета 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шечен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от 13</w:t>
      </w:r>
      <w:r>
        <w:rPr>
          <w:bCs/>
          <w:sz w:val="24"/>
          <w:szCs w:val="24"/>
          <w:u w:val="single"/>
        </w:rPr>
        <w:t xml:space="preserve"> ноября 2023г</w:t>
      </w:r>
      <w:r>
        <w:rPr>
          <w:bCs/>
          <w:sz w:val="24"/>
          <w:szCs w:val="24"/>
        </w:rPr>
        <w:t xml:space="preserve"> № 49 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оциальная поддержка граждан  муниципального образования «Быковский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ельсовет» Горшеченского района Курской области»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26-2028 годы.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kern w:val="2"/>
          <w:sz w:val="36"/>
          <w:szCs w:val="36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Быковского сельсовета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Социальная поддержка граждан   муниципального образования «Быковский сельсовет» Горшеченского района Курской области» </w:t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b/>
          <w:bCs/>
          <w:sz w:val="28"/>
          <w:szCs w:val="24"/>
        </w:rPr>
        <w:t xml:space="preserve">на 2026-2028 годы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  <w:r>
        <w:br w:type="page"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6799"/>
      </w:tblGrid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pageBreakBefore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  –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Быковского сельсовета «Социальная поддержка граждан  муниципального образования « Быковский сельсовет» Горшеченского района Курской области» на 2026-2027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ab/>
              <w:tab/>
              <w:t xml:space="preserve">- 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ыковского</w:t>
            </w:r>
            <w:r>
              <w:rPr>
                <w:kern w:val="2"/>
                <w:sz w:val="28"/>
                <w:szCs w:val="28"/>
              </w:rPr>
              <w:t xml:space="preserve"> сельсовета Горшеченского района 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Развитие мер социальной поддержки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евые инструменты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ндикаторы и показа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Этапы и сроки –реализаци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– 2028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обеспечение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26– 2028 годы –300000 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00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00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−  100000 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 300000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результаты реализац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Быковского сельсовета в сфере реализации муниципальной программы Быковского сельсовета  «Социальная поддержка граждан муниципального образования «Быковский сельсовет» Горшеченского района Курской области» на 2026-2028 годы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Развитие мер социальной поддержки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Быковского сельсовета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Быковского сельсовета на период до 2028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Быковского сельсовета  «Социальная поддержка граждан муниципального образования «Быковский сельсовет» Горшеченского района Курской области» на 2026-2028 годы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Msonormalcxspmiddl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Быков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26 – 2028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Быко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 Быковского сельсовета «Социальная поддержка граждан муниципального образования «Быковский сельсовет» Горшеченского района Курской области» на 2026-2028 годы»,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ы «Развитие мер социальной поддержки отдельных категорий граждан» в части выполнения обязательств администрации сельсовета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 xml:space="preserve">программы Быковского сельсовета  «Социальная поддержка граждан муниципального образования «Быковский сельсовет» Горшеченского района Курской области»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2026-2028 годы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а 2026 – 2028 годы – 300000  рублей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6 год – 1000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7 год – 1000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8 год – 100000 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26 – 2028 годы определены исходя из подходов, принятых при формировании решения о бюджете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5. Участие муниципальных образований в реализации муниципальной программы Быковского сельсовета  «Социальная поддержка граждан муниципального образования «Быковский сельсовет» Горшеченского района Курской области»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2026-2028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Быковского сельсовета Горшеченского района Курской области 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Быковского сельсовета  «Социальная поддержка граждан муниципального образования «Быковский сельсовет» Горшеченского района Курской области»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2026-2028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>программы Быковского сельсовета  «Социальная поддержка граждан муниципального образования «Быковский сельсовет» Горшеченского района Курской области»  на 2026-2028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Администрация Быковского сельсовета Горшечен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нормативно-правовым актом (постановлением или распоряжением) Главы Администрации Быковского сельсовета – не позднее 5 рабочих дней со дня утверждения постановлением Администрации Быков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Быков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kern w:val="2"/>
          <w:sz w:val="28"/>
          <w:szCs w:val="28"/>
        </w:rPr>
        <w:t xml:space="preserve">Быковского сельсовета Горшеченского района и депутаты Собрания депутатов Быковского сельсовета Горшечен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Быков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чет об исполнении плана реализации после рассмотрения Главой Быковского сельсовета подлежит размещению ответственным исполнителем муниципальной программы в течение 5 рабочих дней на официальном сайте Администрации Быковского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 муниципальной программы подготавливает, согласовывает и вносит на рассмотрение Главе Быковского сельсовета проект постановления Администрации Быков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Быков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Быков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Быковского сельсовета в порядке, установленном Регламентом Администрации Быковского сельсовета Горшеч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одовой отчет после принятия Главой Быков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ыков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Быковского сельсовета в порядке, установленном Регламентом Администрации Быковского сельсовета Горшече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Быков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Быков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Быков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Быков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Быков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–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Развитие мер социальной поддержки отдельных категорий граждан» (далее  – подпрограмма)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>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Администрация Быковского сельсовета Горшече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 xml:space="preserve">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инструменты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>–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индикаторы и показатели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2026 – 2028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26 – 2028 годы –300000 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    30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00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00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− 100000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–результаты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8.2. Характеристика сферы реализации</w:t>
        <w:br/>
        <w:t xml:space="preserve">подпрограммы «Развитие мер социальной поддержки отдельных категорий граждан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Администрации Бык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образовании «Быковский сельсовет» Горшеченского района в полном объеме предоставляются меры социальной поддержки, установленные нормативными актами Администрации Быковского сельсовета Горшеченского района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Развитие мер социальной поддержки отдельных категорий граждан» 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Развитие мер социальной поддержки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Бык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2026 – 2028годы. Этапы реализации не выделяютс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Быко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26 –</w:t>
        <w:br/>
        <w:t>2028 годы составит  300000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6 год – 100000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7 год – 100000 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8 год-   100000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подпрограммы выделяются средства бюджета сельсовета в рамках муниципальной программы Быковского сельсовета «Социальная поддержка граждан Быковского сельсовета Горшеченского района Курской области» на 2026-2028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both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Быковского сельсовета Горшеченского района не предусмотрено.</w:t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Бык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Бык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6-2028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реализацию муниципальной программы Быковского сельсовета  «Социальная поддержка граждан муниципального образования «Быковский сельсовет» Горшеченского района Курской области» на 2026-202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4"/>
        <w:gridCol w:w="3454"/>
        <w:gridCol w:w="1972"/>
        <w:gridCol w:w="714"/>
        <w:gridCol w:w="615"/>
        <w:gridCol w:w="560"/>
        <w:gridCol w:w="701"/>
        <w:gridCol w:w="1301"/>
        <w:gridCol w:w="1435"/>
        <w:gridCol w:w="1601"/>
        <w:gridCol w:w="14"/>
      </w:tblGrid>
      <w:tr>
        <w:trPr>
          <w:trHeight w:val="5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3579"/>
        <w:gridCol w:w="1819"/>
        <w:gridCol w:w="850"/>
        <w:gridCol w:w="567"/>
        <w:gridCol w:w="567"/>
        <w:gridCol w:w="567"/>
        <w:gridCol w:w="1383"/>
        <w:gridCol w:w="1466"/>
        <w:gridCol w:w="1638"/>
      </w:tblGrid>
      <w:tr>
        <w:trPr>
          <w:tblHeader w:val="true"/>
          <w:trHeight w:val="2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«Социальная поддержка граждан </w:t>
            </w: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муниципального образования «Быковский сельсовет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»</w:t>
            </w:r>
            <w:r>
              <w:rPr>
                <w:kern w:val="2"/>
              </w:rPr>
              <w:t xml:space="preserve"> Горшеченского района Курской области» на 2026-2028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Бы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0000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«Развитие мер социальной поддержки отдельных категорий граждан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Бы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9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редоставление доплат к пенс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Бы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Бык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Бык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6-2028 годы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 показателях (индикаторах) муниципальной программы Быковского сельсовета</w:t>
        <w:br/>
        <w:t xml:space="preserve">  «Социальная поддержка граждан муниципального образования « Быковский сельсовет» Горшеченского района Курской области» на 2026-2028 годы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155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4409"/>
        <w:gridCol w:w="1771"/>
        <w:gridCol w:w="1689"/>
        <w:gridCol w:w="1689"/>
        <w:gridCol w:w="1689"/>
        <w:gridCol w:w="1689"/>
        <w:gridCol w:w="1683"/>
        <w:gridCol w:w="6"/>
      </w:tblGrid>
      <w:tr>
        <w:trPr>
          <w:tblHeader w:val="true"/>
          <w:trHeight w:val="32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4405"/>
        <w:gridCol w:w="1771"/>
        <w:gridCol w:w="1689"/>
        <w:gridCol w:w="1689"/>
        <w:gridCol w:w="1689"/>
        <w:gridCol w:w="1689"/>
        <w:gridCol w:w="1689"/>
      </w:tblGrid>
      <w:tr>
        <w:trPr>
          <w:tblHeader w:val="true"/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Быковского сельсовета «Социальная поддержка граждан муниципального образования « Быковский сельсовет» Горшеченского района Курской области» на 2026-2028 годы»</w:t>
            </w:r>
          </w:p>
        </w:tc>
      </w:tr>
      <w:tr>
        <w:trPr>
          <w:trHeight w:val="12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Быковского сельсо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2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Быковского сельсове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bookmarkStart w:id="17" w:name="Par1016"/>
      <w:bookmarkEnd w:id="17"/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Бык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Бык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6-2028 годы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Быковского сельсовета  «Социальная поддержка граждан муниципального образования « Быковский сельсовет» Горшеченского района Курской области» на 2026-2028 годы»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4029"/>
        <w:gridCol w:w="1007"/>
        <w:gridCol w:w="5288"/>
        <w:gridCol w:w="406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4142"/>
        <w:gridCol w:w="1035"/>
        <w:gridCol w:w="5437"/>
        <w:gridCol w:w="4180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Быков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Быковского сельсов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Быковского сельсове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Быков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Быковского сельсовет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Быков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Бык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Бык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Бык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6-2028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подпрограмм, основных мероприятий муниципальной программы Быковского сельсовета «Социальная поддержка граждан муниципального образования « Быковский сельсовет» Горшеченского района  Курской области» на 2026-2028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492"/>
        <w:gridCol w:w="1403"/>
        <w:gridCol w:w="1664"/>
        <w:gridCol w:w="1798"/>
        <w:gridCol w:w="2375"/>
        <w:gridCol w:w="2495"/>
        <w:gridCol w:w="220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bookmarkStart w:id="18" w:name="OLE_LINK1"/>
            <w:bookmarkEnd w:id="18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492"/>
        <w:gridCol w:w="1403"/>
        <w:gridCol w:w="1664"/>
        <w:gridCol w:w="1798"/>
        <w:gridCol w:w="2375"/>
        <w:gridCol w:w="2495"/>
        <w:gridCol w:w="2203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1. Предоставление доплат к пенс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Быковского сельсов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января 2026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 декабря 2028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9" w:name="OLE_LINK2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Бык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Бык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Быковского</w:t>
      </w:r>
      <w:r>
        <w:rPr>
          <w:rFonts w:eastAsia="Calibri"/>
          <w:kern w:val="2"/>
          <w:sz w:val="24"/>
          <w:szCs w:val="24"/>
          <w:lang w:eastAsia="en-US"/>
        </w:rPr>
        <w:t xml:space="preserve"> сельсовета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kern w:val="2"/>
          <w:lang w:eastAsia="en-US"/>
        </w:rPr>
        <w:t>«Быковский сельсовет»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оршечен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26-2028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на реализацию муниципальной программы Быковского сельсовета «Социальная поддержка граждан муниципального образования «Быковский сельсовет» Горшеченского района  Курской области» на 2026-2028 годы»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15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2236"/>
        <w:gridCol w:w="2459"/>
        <w:gridCol w:w="2003"/>
        <w:gridCol w:w="10"/>
      </w:tblGrid>
      <w:tr>
        <w:trPr>
          <w:trHeight w:val="25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  <w:gridCol w:w="2907"/>
        <w:gridCol w:w="2236"/>
        <w:gridCol w:w="2459"/>
        <w:gridCol w:w="2013"/>
      </w:tblGrid>
      <w:tr>
        <w:trPr>
          <w:tblHeader w:val="true"/>
          <w:trHeight w:val="2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муниципального образования « Быковский сельсовет» Горшеченского района Курской области» на 2026-2028 годы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15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3:00Z</dcterms:created>
  <dc:creator>User</dc:creator>
  <dc:description/>
  <cp:keywords/>
  <dc:language>en-US</dc:language>
  <cp:lastModifiedBy>RePack by Diakov</cp:lastModifiedBy>
  <cp:lastPrinted>2023-11-15T08:43:00Z</cp:lastPrinted>
  <dcterms:modified xsi:type="dcterms:W3CDTF">2023-11-15T05:49:00Z</dcterms:modified>
  <cp:revision>20</cp:revision>
  <dc:subject/>
  <dc:title>     </dc:title>
</cp:coreProperties>
</file>