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Перечень документов к проекту бюджета на 2024 год 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лановый период 2025-2026г.</w:t>
      </w:r>
    </w:p>
    <w:p>
      <w:pPr>
        <w:pStyle w:val="Normal"/>
        <w:rPr/>
      </w:pPr>
      <w:r>
        <w:rPr/>
        <w:t xml:space="preserve">                             </w:t>
      </w:r>
      <w:r>
        <w:rPr/>
        <w:t>Быковский сельский сов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т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решения о бюджете, внесенный в представительный орган муниципального образования, со всеми приложениями к нему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направления бюджетной и налоговой поли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хний предел муниципального долга на конец очередного финансового года(очередного финансового года и конец каждого года  планового период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рограммы муниципальных внутренних заимствований на очередной финансовый год( очередной финансовый год и плановый период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ы программы муниципальных гарантий на очередной финансовый год(очередной финансовый год и плановый период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у ожидаемого исполнения бюджета за текущий финансовый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-5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ожение о бюджетном процессе, утвержденное в установленном порядк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- 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ведения реестра расходных обязательств муниципального образования, утвержденный в установленном поряд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естр расходных обязательст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-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у планирования бюджетных ассигнований, утвержденная в установленном поряд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-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нозные расчеты по группам и подгруппам доходов и разделам о подразделам расходов бюдж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-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я об установлении местных налогов, о введении в действие социальных налоговых режимов и источники их опублик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- 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ительная записка к проекту бюдж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-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ые итого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, согласованный с комитетом по экономике и развитию Курской обла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 социально-экономического развития соответствующей территории, согласованный с комитетом по экономике и развитию Курской обла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естр источников дохода бюдже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-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разработки бюджетного прогноза на долгосрочный 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-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а муниципальных програм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-28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6:00Z</dcterms:created>
  <dc:creator>Орлова</dc:creator>
  <dc:description/>
  <cp:keywords/>
  <dc:language>en-US</dc:language>
  <cp:lastModifiedBy>RePack by Diakov</cp:lastModifiedBy>
  <cp:lastPrinted>2022-11-11T10:39:00Z</cp:lastPrinted>
  <dcterms:modified xsi:type="dcterms:W3CDTF">2023-11-14T11:50:00Z</dcterms:modified>
  <cp:revision>88</cp:revision>
  <dc:subject/>
  <dc:title>          Перечень документов к проекту бюджета на 2010  год</dc:title>
</cp:coreProperties>
</file>