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1065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решения Собрания депутатов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ыковский сельсовет Горшеченского района Курской области «О бюджете Быковского сельсовета Горшеченского района Курской области на 2024 год и плановый период 2025 и 2026 годов»</w:t>
      </w:r>
    </w:p>
    <w:p>
      <w:pPr>
        <w:pStyle w:val="ConsNormal"/>
        <w:widowControl/>
        <w:ind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гнозирование доходов местного бюджета на 2024год  и на плановый период 2025 и 2026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Доходная база местного бюджета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 фонд заработной платы) по муниципальному образованию 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val="ru-RU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лог на доходы физических лиц  с доходов ,в отношении которых исчисление и уплата налога  осуществляется </w:t>
      </w:r>
      <w:r>
        <w:rPr>
          <w:bCs/>
          <w:color w:val="000000"/>
          <w:sz w:val="28"/>
          <w:szCs w:val="28"/>
          <w:lang w:val="ru-RU"/>
        </w:rPr>
        <w:t>в соответствии со статьями 227. 227.1 и 228 Налогового кодекса Российской  Федерации</w:t>
      </w:r>
      <w:r>
        <w:rPr>
          <w:sz w:val="28"/>
          <w:szCs w:val="28"/>
          <w:lang w:val="ru-RU"/>
        </w:rPr>
        <w:t xml:space="preserve">  (код 1 01 02010 01 0000 110), </w:t>
      </w:r>
      <w:r>
        <w:rPr>
          <w:color w:val="000000"/>
          <w:sz w:val="28"/>
          <w:szCs w:val="28"/>
          <w:lang w:val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торой вариант – сумма налога определяется исходя из фонда заработной платы, планируемого комитетом по экономике и развитию </w:t>
      </w:r>
      <w:r>
        <w:rPr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ласти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 отчисления налога на доходы физических лиц на 2024 год в бюджет поселения составляет 2 %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ируемая сумма поступления налога на 2025-2026 годы также рассчитывается по двум вариантам и принимается средний из них.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ый вариант- сумма налога на 2025-2026 годы определяетс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-2026 годы.</w:t>
      </w:r>
    </w:p>
    <w:p>
      <w:pPr>
        <w:pStyle w:val="Normal"/>
        <w:rPr/>
      </w:pPr>
      <w:r>
        <w:rPr>
          <w:sz w:val="28"/>
          <w:szCs w:val="28"/>
          <w:lang w:val="ru-RU"/>
        </w:rPr>
        <w:t>Второй вариант- сумма налога на 2025-2026 годы определяется исходя из фонда заработной платы, планируемого комитетом по экономике и развитию Курской области на 2025-2026годы, и ставки налога в размере 13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и других лиц ,занимающихся частной практикой в соответствии со статьей 227 Налогового кодекса Российской Федерации ( код 1 01 02020 01 0000 11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ое поступление налога в 2024 году рассчитывается исходя из фактических поступлений сумм налога в 2021 году  и  в 2022году при нахождении средней за 2 года скорректированного на темпы роста (снижения) фонда заработной платы в 2024 году. </w:t>
      </w:r>
    </w:p>
    <w:p>
      <w:pPr>
        <w:pStyle w:val="Normal"/>
        <w:rPr/>
      </w:pPr>
      <w:r>
        <w:rPr>
          <w:sz w:val="28"/>
          <w:szCs w:val="28"/>
          <w:lang w:val="ru-RU"/>
        </w:rPr>
        <w:t>Ожидаемое поступление в 2025-2026 годах планируется  из фонда 2024года скорректированного на темп роста фонда заработной платы в 2025-2026 го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val="ru-RU"/>
        </w:rPr>
        <w:t xml:space="preserve">с доходов, полученных физическими лицами 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ей 22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val="ru-RU"/>
        </w:rPr>
        <w:t>(код 1 01 02030 01 00 00 110</w:t>
      </w:r>
      <w:r>
        <w:rPr>
          <w:color w:val="000000"/>
          <w:spacing w:val="-8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в 2024 – 2026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4 году определяется на уровне фактическ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ноз поступлений  налога на 2025-2026 годы определяется на уровне ожидаемого поступления налога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24 году рассчитывается исходя из среднего значения фактических поступлений сумм налога в 2022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</w:t>
      </w:r>
      <w:r>
        <w:rPr>
          <w:b/>
          <w:bCs/>
          <w:color w:val="000000"/>
          <w:sz w:val="28"/>
          <w:szCs w:val="28"/>
          <w:lang w:val="ru-RU"/>
        </w:rPr>
        <w:t>Земельный налог 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гноз поступлений земельного налога на 2025-2026 годы определяется на уровне ожидаемого поступления налога в 2024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24 году рассчитывается исходя из фактического поступления налога за  2021 год и  2022 год. При нахождении средней за 2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диный сельскохозяйственный налог (код 1 05 03010 01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огноз поступления налога в 2024-2026 годах рассчитывается из ожидаемого поступления налога в 2023 году, скорректированного на ежегодные индексы- дефляторы цен сельскохозяйственной продукции прогнозируемые на 2025-2026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жидаемое поступление налога в 2023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1. Прогнозирование расходов местного бюджета на 2024 год  и плановый период 2025 и 202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 Федеральному собранию Российской Федерации , приказ Министерства финансов Российской Федерации от 6 июня 2019 года № 85н «О Порядке формировании и применении кодов бюджетной классификации Российской Федерации их структуре и принципах назначения»(с учетом изменений и дополнений),Основные направления бюджетной и налоговой политики Курской области на 2024 год и на плановый период 2025 и 2026 годов, утверждены  приказом комитета финансов Курской области от 22 октября 2015г.№ 53н «Об утверждений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страхования Курской области», а также проект федерального закона « О федеральном бюджете на 2024 год и на плановый период 2025 и 2026 годов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ланирование объемов на 2024 год и на плановый период 2025 и 2026 годов осуществлялось в рамках муниципальных программ Быковского сельсовета и непрограммных мероприятий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Формирование объема и структуры расходов местного бюджета на 2024 год и на плановый период 2025 и 2026 годов осуществлялось исходя из следующих основных подходов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пределение «базовых» объемов бюджетных ассигнований на 2024 год на основании бюджетных ассигнований, утвержденных решением Собрания </w:t>
      </w:r>
      <w:r>
        <w:rPr>
          <w:sz w:val="28"/>
          <w:szCs w:val="28"/>
          <w:lang w:val="ru-RU" w:eastAsia="ru-RU"/>
        </w:rPr>
        <w:t>депутатов Быковского сельсовета Горшеченского района Курской области № 77;78 от 12.10.2023г  «О  бюджете Быковского сельсовета Горшеченского района Курской области  на 2023 год и плановый период 2024 и 2025годов»</w:t>
      </w:r>
      <w:r>
        <w:rPr>
          <w:color w:val="000000"/>
          <w:sz w:val="28"/>
          <w:szCs w:val="28"/>
          <w:lang w:val="ru-RU" w:eastAsia="ru-RU"/>
        </w:rPr>
        <w:t xml:space="preserve">  (с внесенными изменениями и дополнениями ); 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ланирование расходов местного бюджета на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оплату труда работников органов муниципальной власти осуществлялось исходя из утвержденных структур, действующих на 1 октября 2023 года, и нормативных актов Быковского сельсовета, регулирующих оплату труда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планировании бюджета на2024-2026 годы в бюджет закладывается увеличение заработной платы муниципальным служащим с увеличением на 4% с 01.10.2024года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2) текущее содержание органов муниципальной власти Быковского сельсовета,  - исходя их общих подходов к расчету бюджетных, а также установленных для Курской области нормативов формирования расходов на содержание органов муниципальной  власти Быковского сельсовета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ри формировании местного бюджета на 2024 год и плановый период 2025 и 2026 годов  применены общие подходы к расчету бюджетных проектировок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3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органа местного самоуправления» и  подраздел 0104  «Функционирование Правительства Российской Федерации, высших органов исполнительной власти субъектов Российской Федерации, местных администрац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 планировании данных расходов предусмотрен норматив  расходов на содержание органов местного самоуправления в размер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05,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 рублей с численностью населения от 500 до 1000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ланировании бюджета на 2024-2026 годы в бюджет закладывается увеличение заработной платы муниципальным служащим с увеличением на 4% с 01.10.2024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13 «Другие общегосударственные расх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расходных обязательств поселения для опубликования муниципальных правовых актов, обслужива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периодическую печать и издатель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редусмотрены расходы на оплату земельного налога и налога на имущество организац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203 «Мобилизационная и вневойсковая подготовк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4 год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4910 рублей.;  на 2025 год в сумме 148721 рублей; на 2026год в сумме 1162767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драздел 0310 « Защита населения и территорий от чрезвычайных ситуаций, обеспечение пожарной безопасности и безопасности людей на водных объектах Быковского сельсовета Горшеченского района Курской области на 2024-2026годы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ланируются расходы муниципального образования на обеспечение правовой и социальной защиты добровольных пожарных и поддержку общественных объединений пожарной охраны на территории муниципального образования  в сумме 30 00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 на 2024  год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503 «Благоустройство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 расходы связанные содержанием и уборкой территорий улиц, площадей, тротуаров (за исключением исключений придомовых территорий), а также на иные расходы по содержанию объектов благоустройств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щий объем расходов бюджета сельского поселения на внешнее благоустройство на 2024 год планируется  в сумме 100 000 руб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1001 « Пенсионное обеспечение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ланируются расходы местных бюджетов на выплату пенсий за выслугу лет и доплаты к пенсии муниципальным служащим, объем которых на 2024 год и очередной финансовый год и плановый период 2025-2026год планируется, исходя из численности получателей по состоянию на 01.07.2022 г. и среднего размера выплат на одного получателя, определенного по кассовым расходам на указанные цели по состоянию на 01.07.2022 г., по предоставлению ежемесячно справок с пенсионного фонда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User</dc:creator>
  <dc:description/>
  <cp:keywords/>
  <dc:language>en-US</dc:language>
  <cp:lastModifiedBy>RePack by Diakov</cp:lastModifiedBy>
  <cp:lastPrinted>2021-11-16T11:04:00Z</cp:lastPrinted>
  <dcterms:modified xsi:type="dcterms:W3CDTF">2023-11-10T12:28:00Z</dcterms:modified>
  <cp:revision>124</cp:revision>
  <dc:subject/>
  <dc:title>Российская Федерация</dc:title>
</cp:coreProperties>
</file>