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ыковского сельсовет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0.02.2015 года</w:t>
        <w:tab/>
        <w:t xml:space="preserve">                                                                                </w:t>
      </w:r>
      <w:r>
        <w:rPr>
          <w:b/>
          <w:sz w:val="32"/>
          <w:szCs w:val="32"/>
        </w:rPr>
        <w:t>№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брания депутатов Быковского сельсовета Горшеченского района о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10.2010г. № 109 «О земельном налоге»( в ред.решения Собрания депутатов №103 от 24.10.2014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Ф от 04.11.2014 года №347-ФЗ «О внесении изменений в часть первую и вторую Налогового кодекса Российской федерации» в соответствии с главой  31 «Земельный налог» части второй Налогового кодекса Российской Федерации, в целях приведения в соответствие с федеральным законодательством решения собрания депутатов Быковского сельсовета «О земельном налоге Собрания депутатов Быковского сельсовета Горш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Собрания депутатов Быковского сельсовета Горшеченского района Курской области от 29.10.2010г №109 «О земельном налоге» (в ред.решения Собрания депутатов №103 от 24.10.2014г.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ксту решения слова « и физических лиц, являющихся индивидуальными предпринимателями,) и слова «или физических лиц, являющихся индивидуальными предпринимателями»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со дня его официального  опубликования и распространяется на правоотношения , возникшие с 1 января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Быковского сельсовета                                                        А.А. Мар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2:00Z</dcterms:created>
  <dc:creator>PC</dc:creator>
  <dc:description/>
  <cp:keywords/>
  <dc:language>en-US</dc:language>
  <cp:lastModifiedBy>PC</cp:lastModifiedBy>
  <cp:lastPrinted>2015-02-27T17:14:00Z</cp:lastPrinted>
  <dcterms:modified xsi:type="dcterms:W3CDTF">2015-02-27T13:19:00Z</dcterms:modified>
  <cp:revision>2</cp:revision>
  <dc:subject/>
  <dc:title/>
</cp:coreProperties>
</file>