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естр источников доходов бюджета  Быковского сельсовета 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8"/>
        <w:gridCol w:w="2039"/>
        <w:gridCol w:w="2288"/>
        <w:gridCol w:w="1889"/>
        <w:gridCol w:w="1890"/>
        <w:gridCol w:w="1890"/>
      </w:tblGrid>
      <w:tr>
        <w:trPr>
          <w:trHeight w:val="118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 местного бюдже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суммы доходов местного бюджета (рублей)</w:t>
            </w:r>
          </w:p>
        </w:tc>
      </w:tr>
      <w:tr>
        <w:trPr>
          <w:trHeight w:val="12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 264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snapToGrid w:val="false"/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273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28659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77" w:right="-70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1273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659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6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38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77" w:right="-70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165376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838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ичной практикой, адвокатов, учредивших адвокатские кабинеты и других лиц, занимающихся частичной практикой в соответствии со статьей 227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ивши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</w:t>
            </w:r>
          </w:p>
          <w:p>
            <w:pPr>
              <w:pStyle w:val="Normal"/>
              <w:rPr/>
            </w:pPr>
            <w:r>
              <w:rPr/>
              <w:t>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</w:t>
            </w:r>
          </w:p>
          <w:p>
            <w:pPr>
              <w:pStyle w:val="Normal"/>
              <w:rPr/>
            </w:pPr>
            <w:r>
              <w:rPr/>
              <w:t>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</w:t>
            </w:r>
          </w:p>
          <w:p>
            <w:pPr>
              <w:pStyle w:val="Normal"/>
              <w:rPr/>
            </w:pPr>
            <w:r>
              <w:rPr/>
              <w:t>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3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6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</w:rPr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5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35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5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5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9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32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9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сельских  поселений на    выравнивание бюджетной обеспеченности из бюджета муниципальн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32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83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9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" w:leader="none"/>
              </w:tabs>
              <w:ind w:firstLine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586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сбалансированности бюджето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586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00 0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убвенции бюджетам на осуществление первичного воинского уче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0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06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19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0:00Z</dcterms:created>
  <dc:creator>1</dc:creator>
  <dc:description/>
  <cp:keywords/>
  <dc:language>en-US</dc:language>
  <cp:lastModifiedBy>RePack by Diakov</cp:lastModifiedBy>
  <cp:lastPrinted>2021-11-16T15:36:00Z</cp:lastPrinted>
  <dcterms:modified xsi:type="dcterms:W3CDTF">2023-11-09T11:30:00Z</dcterms:modified>
  <cp:revision>70</cp:revision>
  <dc:subject/>
  <dc:title>Реестр источников доходов бюджета  Старороговского сельсовета Горшеченского района Курской области</dc:title>
</cp:coreProperties>
</file>