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поступления налоговых и неналоговых доходов на очередной финансовый год 2024 и плановый период 2025- 2026г.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ыковскому сельсовету Горшеч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174"/>
        <w:gridCol w:w="21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  <w:t>на 2024г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на 2025г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  <w:t>На 2026г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10010000 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7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7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20010000 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30010000 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30100000 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5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5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33100000 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34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3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34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43100000 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6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6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1001000 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логовых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3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8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5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643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2738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8659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04:00Z</dcterms:created>
  <dc:creator>User</dc:creator>
  <dc:description/>
  <cp:keywords/>
  <dc:language>en-US</dc:language>
  <cp:lastModifiedBy>RePack by Diakov</cp:lastModifiedBy>
  <cp:lastPrinted>2015-11-10T14:53:00Z</cp:lastPrinted>
  <dcterms:modified xsi:type="dcterms:W3CDTF">2023-10-09T12:20:00Z</dcterms:modified>
  <cp:revision>30</cp:revision>
  <dc:subject/>
  <dc:title>Поступление арендной платы на очередной финансовый год, первый год</dc:title>
</cp:coreProperties>
</file>