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7905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ЫК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ШЕЧЕ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2.2019г. №49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2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 утверждении методики оценки эффективности налоговых расходов муниципального образования «Быковский сельсовет» Горшече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. 2</w:t>
        </w:r>
      </w:hyperlink>
      <w:r>
        <w:rPr>
          <w:sz w:val="28"/>
          <w:szCs w:val="28"/>
        </w:rPr>
        <w:t xml:space="preserve"> постановления Администрации Быковского сельсовета Горшеченского района от 25.12.2019г. № 48 "Об утверждении Порядка формирования перечня налоговых расходов муниципального образования «Быковский сельсовет» Горшеченского района Курской области и оценки налоговых расходов", руководствуясь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Администрация Быковского сельсовета Горшеченского района Курской област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</w:t>
      </w:r>
      <w:hyperlink w:anchor="Par24">
        <w:r>
          <w:rPr>
            <w:rStyle w:val="InternetLink"/>
            <w:color w:val="0000FF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оценки эффективности налоговых расходов муниципального образования «Быковского сельсовет» Горшечен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Быковского сельсовета Горшеченского района Курской области обеспечить ежегодное проведение оценки эффективности налоговых расходов и подготовку рекомендаций о необходимости сохранения (уточнения, отмены) предоставленных плательщикам льгот в срок до 25 июля ежегод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Быковского сельсовет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еченского района Курской области                            Г.Н. Мартынова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Быковского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шеченского района 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12.2019 г. № 4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bookmarkStart w:id="0" w:name="Par24"/>
      <w:bookmarkEnd w:id="0"/>
      <w:r>
        <w:rPr>
          <w:rFonts w:cs="Times New Roman" w:ascii="Times New Roman" w:hAnsi="Times New Roman"/>
          <w:i w:val="false"/>
        </w:rPr>
        <w:t>МЕТОДИКА</w:t>
      </w:r>
    </w:p>
    <w:p>
      <w:pPr>
        <w:pStyle w:val="Heading2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i w:val="false"/>
        </w:rPr>
        <w:t xml:space="preserve">ОЦЕНКИ ЭФФЕКТИВНОСТИ НАЛОГОВЫХ РАСХОДОВ МУНИЦИПАЛЬНОГО ОБРАЗОВАНИЯ «БЫКОВСКИЙ СЕЛЬСОВЕТ» ГОРШЕЧЕНСКОГО РАЙОНА </w:t>
      </w:r>
    </w:p>
    <w:p>
      <w:pPr>
        <w:pStyle w:val="Heading2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УРСКОЙ ОБЛАСТИ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Общие положения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ая Методика разработана в соответствии с Порядком формирования перечня налоговых расходов муниципального образования «Быковский сельсовет» Горшеченского района Курской области и оценки налоговых расходов, утвержденным постановлением Администрации Быковского сельсовета Горшеченского района от 17.12.2019 № 39 (далее - Порядок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Термины и определения, применяемые в настоящей Методике, соответствуют терминам и определениям, определенным в пункте 2 Поряд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Общие требования к порядку и критериям оценки</w:t>
      </w:r>
    </w:p>
    <w:p>
      <w:pPr>
        <w:pStyle w:val="Heading2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эффективности налоговых расходов муниципального образования «Быковского сельсовета» Горшеченского района Курской област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ценка эффективности налоговых расходов муниципального образования «Быковский сельсовет» Горшеченского района (далее – муниципальное образование) осуществляется Администрацией Быковского сельсовета Горшеченского района Курской области (далее – Администрация сельсовета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ценка эффективности налоговых расходов осуществляется в два этапа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-й этап - оценка целесообразности осуществления налоговых расходов производится в соответствии с п. 15 раздела IV Порядк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-й этап - оценка результативности налоговых расходов производится в соответствии с п. 19 раздела IV Порядк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3. В целях оценки эффективности налоговые расходы муниципального образования разделяются на 3 типа в зависимости от целевой категории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циальная налоговая льгота - поддержка отдельных категорий граждан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инансовая налоговая льгота - устранение/уменьшение встречных финансовых потоков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тимулирующая налоговая льгота - привлечение инвестиций и расширение экономического потенциала (включая создание новых рабочих мест, улучшение условий труда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К социальным налоговым льготам относятся налоговые расходы, установленные для отдельных социально незащищенных групп населения, социально ориентированных некоммерческих организаций, конечной целью которых является поддержка населения, а также иных категорий налогоплательщиков, в случае если целью налоговых расходов не является стимулирование экономической активности и увеличение налоговых поступлений в бюджет муниципального образ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К финансовым налоговым льготам относятся налоговые расходы, установленные в целях уменьшения расходов налогоплательщиков, финансовое обеспечение которых осуществляется в полном объеме или частично за счет бюджета муниципального образ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К стимулирующим налоговым льготам относятся налоговые расходы, установленные в целях стимулирования экономической активности для увеличения налоговых поступлений в бюджет муниципального образ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Эффективность предоставленных налоговых расходов определяется в зависимости от группы целей, к которой относится налоговая льгот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налоговая льгота признается эффективной, если повышается уровень жизни определенных групп насел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Финансовая налоговая льгота признается эффективной, если устраняются/уменьшаются встречные финансовые потоки и не требуется дополнительного финансирования из бюджета муниципального образ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Стимулирующая налоговая льгота признается эффективной, если привлекаются инвестиции, расширяется экономический потенциал и увеличиваются налоговые поступления в бюджет муниципального образ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5. Исходные данные и информацию для проведения оценки эффективности налоговых расходов Администрация сельсовета запрашивает в МИ ФНС по Курской области. При отсутствии исходных данных, необходимых для проведения оценки эффективности предоставленных налоговых расходов в муниципальном образовании по категориям налогоплательщиков, оценка эффективности предоставленных налоговых расходов не проводится. В таком случае решение об отмене или пролонгации предоставленных налоговых расходов принимается исходя из критериев целесообразности, социальной значимости, влияния на социально-экономическое развитие муниципального образования предоставленных налоговых расход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6. По результатам оценки эффективности налоговых расходов в муниципальном образовании формулируется общий вывод о степени их эффективности, значимости вклада налоговых расходов в достижение целей и приоритетов социально-экономического развития муниципального образования и рекомендации по целесообразности их дальнейшего осуществ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ценка эффективности налоговых расходов в муниципальном образовании осуществляется по истечении одного года после введения налоговых расходов на территории муниципального образ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ценка эффективности налоговых расходов не проводится в отношении отмененных в отчетном периоде налоговых расход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 Оценка эффективности социальных налоговых расходов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К социальным налоговым расходам относятся налоговые льготы, установленные для отдельных социально незащищенных групп населения, социально ориентированных организаций в соответствии с целями социально-экономического развития муниципального образования. Отдельные налоговые льготы (налоговые расходы) могут соответствовать нескольким целям социально-экономического развития. Конечной целью социальных налоговых льгот (налоговых расходов) является поддержка насе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ля оценки эффективности социальных налоговых расходов проводится оценка целесообразности осуществления налоговых расходов. Обязательными критериями целесообразности осуществления социальных налоговых расходов являю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а) соответствие налоговых расходов целям и задачам социально-экономической политики муниципального образ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вязка налогового расхода с уровнем бедности (критериями нуждаемости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в) предоставление налоговой льготы, обуславливающей налоговый расход, категориям граждан, являющихся льготными категориями в соответствии с федеральным и областным законодательством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финансовая поддержка социально ориентированных некоммерческих организаций, предоставляющим социальные услуги инвалидам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ение налоговой льготы, обуславливающей налоговый расход, гражданам, оказавшимся в трудной жизненной ситу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налоговая льгота, обуславливающая налоговый расход,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с = Ксц + Ккн + Клк + Ктс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 ЭФс - коэффициент эффективности социальной налоговой льготы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ц - коэффициент соответствия налоговых льгот (налоговых расходов) целям и задачам социально-экономической политик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кн - коэффициент критерия нуждаемост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к - коэффициент принадлежности категорий граждан к льготным категориям в соответствии с федеральным и областным законодательством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с - коэффициент принадлежности граждан к группе оказавшихся в трудной жизненной ситу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Ксц, Ккн, Клк, Ктс в случае выполнения соответствующих критериев принимаются равными "1", в противном случае значение этих коэффициентов принимается равным "0"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налоговая льгота, обуславливающая налоговый расход, считается эффективной, если значение коэффициента эффективности социальной налоговой льготы (ЭФс) больше или равно "1"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целей ни одному из приведенных критериев рекомендовать рассматриваемую налоговую льготу, обуславливающую налоговый расход, к отмене либо сформулировать предложения по совершенствованию механизма ее действ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Оценка эффективности финансовых налоговых расходов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ценка эффективности финансовых налоговых льгот, обуславливающих налоговый расход, рассчитывается по форму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ф = СР / СД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 Кф - коэффициент эффективности финансовых налоговых расходов,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СР - снижение расходов муниципального образования в налоговом периоде в результате применения налоговых расходов,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СД - снижение доходов бюджета муниципального образования в налоговом периоде в результате применения налоговых расход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Налоговые расходы имеют положительную социальную эффективность, если значение коэффициента социальной эффективности (Кф) больше, либо равно единице. В случае, если количество показателей, по которым произошло снижение, равно нулю, налоговые льготы также имеют положительную социальную эффектив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 Оценка эффективности стимулирующих налоговых расходов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ценка эффективности стимулирующих налоговых расходов производится по каждому виду налога в отношении каждого из предоставленных налоговых расходов. По каждому виду налога в отношении каждого из предоставленных налоговых расходов рассчитываются коэффициенты бюджетной, экономической и социальной эффективности либо определяется количество показателей, по которым произошел рост за отчетный (планируемый) год по сравнению с предшествующим периодом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целях настоящего Порядка используются следующие показатели оценки эффективности предоставленных налоговых льгот (налоговых расходов)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бюджетная эффективность (коэффициент бюджетной эффективности) - оценка влияния налоговых расходов на объемы доходов и расходов бюджета муниципального образ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(коэффициент экономической эффективности) - оценка влияния налоговых расходов на динамику производственных и финансовых результатов деятельности тех категорий налогоплательщиков, которым они предоставлены, расширение видов продукции (работ, услуг), увеличение прибыли, инвестиций в основной капита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социальная эффективность (коэффициент социальной эффективности) - оценка влияния налоговых расходов на создание благоприятных условий развития социальной инфраструктуры и бизнеса, повышение социальной защищенности населения муниципального образования (создание новых рабочих мест, повышение уровня среднемесячной заработной платы работников, улучшение условий и охраны труда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асчеты показателей эффективности стимулирующих налоговых расходов производятся на основании данных налоговой, статистической, финансовой отчетности, а также иной информации, позволяющей произвести необходимые расчет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Бюджетная эффективность предоставленных налоговых расходов в муниципальном образовании (коэффициент бюджетной эффективности налоговых расходов - Кбэф) определяется за период с начала действия налогового расхода или за 5 лет, предшествующих отчетному, в случае если налоговый расход действует более 6 лет на момент проведения оценки эффективности согласно п. 2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ри определении объема прироста налоговых доходов муниципального образования учитываются поступления по налогу на имущество физических лиц, земельному налогу без учета поступлений пеней и штрафных санкций по этим налогам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стимулирующих налоговых расходов (далее - экономическая эффективность) оценивается на основании показателей финансово-хозяйственной деятельности получателей налоговых льгот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экономической эффективности (Кэфф) рассчитывается по форму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ЭЭФ = Эр /Эс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де: Эр - количество показателей, по которым произошел рост или уровень остался прежним; Эс - количество показателей, по которым произошло снижение. Налоговые расходы имеют положительную экономическую эффективность, если значение коэффициента экономической эффективности (Кэфф) больше, либо равно единице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стимулирующих налоговых расходов рассчитывается по форму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Эф = Кр /Кс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 Ксэф - Коэффициент социальной эффектив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 - количество показателей, по которым произошел рост или уровень остался прежним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 - количество показателей, по которым произошло снижени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Налоговые расходы имеют положительную социальную эффективность, если значение коэффициента социальной эффективности (КСЭф) больше, либо равно единице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Эффективность налоговых расходов определяется по значению коэффициента эффективности (ЭФнл), который рассчитывается как отношение суммы коэффициентов бюджетной (Кбэф), экономической (Кээф) и социальной эффективности (Ксэф) к числу указанных коэффициентов и рассчитывается по форму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нл = (Кбэф + Кээф + Ксэф) /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имулирующие налоговые расходы имеют положительную эффективность, если значение показателя эффективности (ЭФнл) больше, либо равно единиц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 Форматы отчетов по результатам проведения оценки</w:t>
      </w:r>
    </w:p>
    <w:p>
      <w:pPr>
        <w:pStyle w:val="Heading2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эффективности налоговых расходов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 результатам оценки эффективности налоговых расходов формируются следующие документы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а) паспорт налогового расхода, включающий информацию, определенную в приложении № 2 к Порядку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б) заключение об эффективности налогового расхода, включающее информацию, определенную в приложении № 3 к Поряд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i w:val="false"/>
        </w:rPr>
        <w:t>7. Порядок рассмотрения возможности предоставления налоговых</w:t>
      </w:r>
    </w:p>
    <w:p>
      <w:pPr>
        <w:pStyle w:val="Heading2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льгот (налоговых расходов) в муниципальном образовании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Администрация сельсовета обобщает результаты оценки эффективности налоговых расходов, составляет сводное заключение об эффективности налоговых расходов муниципального образования и направляет его Главе сельсове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7.2. Решение Главы сельсовета по результатам рассмотрения сводного заключения является основанием для внесения в Собрание Депутатов сельсовета проекта решения, предусматривающего изменение или отмену налоговых льгот.</w:t>
      </w:r>
    </w:p>
    <w:p>
      <w:pPr>
        <w:pStyle w:val="TextBodyIndent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InternetLink">
    <w:name w:val="Hyperlink"/>
    <w:rPr>
      <w:color w:val="002680"/>
      <w:u w:val="single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Highlight">
    <w:name w:val="highlight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  <w:jc w:val="both"/>
    </w:pPr>
    <w:rPr>
      <w:sz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ConsPlusNormal">
    <w:name w:val="ConsPlusNormal"/>
    <w:qFormat/>
    <w:pPr>
      <w:widowControl/>
      <w:numPr>
        <w:ilvl w:val="0"/>
        <w:numId w:val="2"/>
      </w:numPr>
      <w:autoSpaceDE w:val="false"/>
      <w:bidi w:val="0"/>
      <w:ind w:left="9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68123AEC4A83DD56098E90C4DA8DF1E744362EA095CF444C81EB56DC6E1E615F0006B5432173939C13F77744AECC5882753CDF9149907B257292032H" TargetMode="External"/><Relationship Id="rId4" Type="http://schemas.openxmlformats.org/officeDocument/2006/relationships/hyperlink" Target="consultantplus://offline/ref=48568123AEC4A83DD56086E41A21F2D31D7F1867E10352A2119745E83ACFEBB140BF0125133E08393ADF3D717D213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31:00Z</dcterms:created>
  <dc:creator>Пользователь</dc:creator>
  <dc:description/>
  <cp:keywords/>
  <dc:language>en-US</dc:language>
  <cp:lastModifiedBy>User</cp:lastModifiedBy>
  <cp:lastPrinted>2022-03-22T11:58:00Z</cp:lastPrinted>
  <dcterms:modified xsi:type="dcterms:W3CDTF">2022-04-01T12:12:00Z</dcterms:modified>
  <cp:revision>5</cp:revision>
  <dc:subject/>
  <dc:title>Документ предоставлен КонсультантПлюс</dc:title>
</cp:coreProperties>
</file>