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естр источников доходов бюджета  Быковского сельсовета Горшечен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398"/>
        <w:gridCol w:w="2039"/>
        <w:gridCol w:w="2288"/>
        <w:gridCol w:w="1889"/>
        <w:gridCol w:w="1890"/>
        <w:gridCol w:w="1890"/>
      </w:tblGrid>
      <w:tr>
        <w:trPr>
          <w:trHeight w:val="1185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а дохода местного бюджета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доходов областного бюджета, соответствующий источнику дохода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-правовое образование, в доход которого зачисляются платежи, являющиеся источником дохода бюджета*)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государственной власти (органы местного самоуправления), осуществляющие бюджетные полномочия главных администраторов доходов бюджета по источнику дохода бюджета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уемые суммы доходов местного бюджета (рублей)</w:t>
            </w:r>
          </w:p>
        </w:tc>
      </w:tr>
      <w:tr>
        <w:trPr>
          <w:trHeight w:val="1255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114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Быковского сельсовета Горшеченского района Курской обла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 (Управление Федеральной налоговой службы по Курской области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snapToGrid w:val="false"/>
              <w:ind w:right="-70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1 1316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1595" w:leader="none"/>
                <w:tab w:val="right" w:pos="2470" w:leader="none"/>
              </w:tabs>
              <w:snapToGrid w:val="false"/>
              <w:ind w:right="-70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center" w:pos="1595" w:leader="none"/>
                <w:tab w:val="right" w:pos="2470" w:leader="none"/>
              </w:tabs>
              <w:ind w:right="-70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center" w:pos="1595" w:leader="none"/>
                <w:tab w:val="right" w:pos="2470" w:leader="none"/>
              </w:tabs>
              <w:ind w:right="-70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center" w:pos="1595" w:leader="none"/>
                <w:tab w:val="right" w:pos="2470" w:leader="none"/>
              </w:tabs>
              <w:ind w:right="-70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center" w:pos="1595" w:leader="none"/>
                <w:tab w:val="right" w:pos="2470" w:leader="none"/>
              </w:tabs>
              <w:ind w:right="-70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center" w:pos="1595" w:leader="none"/>
                <w:tab w:val="right" w:pos="2470" w:leader="none"/>
              </w:tabs>
              <w:ind w:right="-70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center" w:pos="1595" w:leader="none"/>
                <w:tab w:val="right" w:pos="2470" w:leader="none"/>
              </w:tabs>
              <w:ind w:right="-70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 1389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 147306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Быковского сельсовета Горшеченского района Курской обла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 (Управление Федеральной налоговой службы по Курской области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left="-277" w:right="-702" w:hanging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 123140</w:t>
            </w:r>
          </w:p>
          <w:p>
            <w:pPr>
              <w:pStyle w:val="Normal"/>
              <w:ind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31264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Быковского сельсовета Горшеченского района Курской обла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 (Управление Федеральной налоговой службы по Курской области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61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31226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.227 и 228 Налогового кодекса Российской Федерации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1 02010 01 0000 1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Быковского сельсовета Горшеченского района Курской обла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 (Управление Федеральной налоговой службы по Курской области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left="-277" w:right="-702" w:hanging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 123104</w:t>
            </w:r>
          </w:p>
          <w:p>
            <w:pPr>
              <w:pStyle w:val="Normal"/>
              <w:ind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31226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ичной практикой, адвокатов, учредивших адвокатские кабинеты и других лиц, занимающихся частичной практикой в соответствии со статьей 227 налогового кодекса Российской Федераци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1 02020 01 0000 1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ыковского сельсовета Горшеченского района Курской обла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(Управление Федеральной налоговой службы по Курской области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доходы физических лиц с доходов, получивши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1 02030 01 0000 1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ыковского сельсовета</w:t>
            </w:r>
          </w:p>
          <w:p>
            <w:pPr>
              <w:pStyle w:val="Normal"/>
              <w:rPr/>
            </w:pPr>
            <w:r>
              <w:rPr/>
              <w:t>Горшеченского района Курской обла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(Управление Федеральной налоговой службы по Курской области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0000 00 0000 0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Быковского сельсовета Горшеченского района Курской обла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 (Управление Федеральной налоговой службы по Курской области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1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1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109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00 00 0000 1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Быковского сельсовета Горшеченского района Курской обла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 (Управление Федеральной налоговой службы по Курской области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9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30 10 0000 1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Быковского сельсовета Горшеченского района Курской обла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 (Управление Федеральной налоговой службы по Курской области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00 00 0000 1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Быковского сельсовета Горшеченского района Курской обла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 (Управление Федеральной налоговой службы по Курской области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1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06 06030 00 0000 1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Быковского сельсовета Горшеченского района Курской обла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 (Управление Федеральной налоговой службы по Курской области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63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33 10 0000 1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Быковского сельсовета Горшеченского района Курской обла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 (Управление Федеральной налоговой службы по Курской области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63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40 00 0000 1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Быковского сельсовета Горшеченского района Курской обла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 (Управление Федеральной налоговой службы по Курской области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43 10 0000 1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Быковского сельсовета Горшеченского района Курской обла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 (Управление Федеральной налоговой службы по Курской области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37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0000 00 0000 0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Быковского сельсовета Горшеченского района Курской обла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 (Управление Федеральной налоговой службы по Курской области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оказания платных работ (услуг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000 00 0000 1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Быковского сельсовета Горшеченского района Курской обла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 (Управление Федеральной налоговой службы по Курской области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990 00 0000 1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Быковского сельсовета Горшеченского района Курской обла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 (Управление Федеральной налоговой службы по Курской области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995 10 0000 1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Быковского сельсовета Горшеченского района Курско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 (Управление Федеральной налоговой службы по Курской области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b/>
              </w:rPr>
              <w:t>Быковского сельсовета Горшеченского района Курской обла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ая налоговая служба (Управление Федеральной налоговой службы по Курской области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2120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26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286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Быковского сельсовета Горшеченского района Курской обла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 (Управление Федеральной налоговой службы по Курской области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 2120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6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86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Быковского сельсовета Горшеченского района Курской обла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 (Управление Федеральной налоговой службы по Курской области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9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0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976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001 00 0000 15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Быковского сельсовета Горшеченского района Курской обла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 (Управление Федеральной налоговой службы по Курской области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3299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0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976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тации   бюджетам сельских  поселений на    выравнивание бюджетной обеспеченност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001 10 0000 15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Быковского сельсовета Горшеченского района Курской обла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 (Управление Федеральной налоговой службы по Курской области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3299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2870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976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002 00 0000 15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Быковского сельсовета Горшеченского района Курской обла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 (Управление Федеральной налоговой службы по Курской области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6" w:leader="none"/>
              </w:tabs>
              <w:ind w:firstLine="3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27607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бюджетам сельских поселений на поддержку мер по сбалансированности бюджетов.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002 10 0000 15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Быковского сельсовета Горшеченского района Курской обла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 (Управление Федеральной налоговой службы по Курской области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2760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02 03000 00 0000 15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Быковского сельсовета Горшеченского района Курской обла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 (Управление Федеральной налоговой службы по Курской области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84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02 35118 00 0000 15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Быковского сельсовета Горшеченского района Курской обла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 (Управление Федеральной налоговой службы по Курской области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84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02 35118 10 0000 15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Быковского сельсовета Горшеченского района Курской обла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 (Управление Федеральной налоговой службы по Курской области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84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0000 00 0000 15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ыковского сельсовета Горшеченского района Курской обла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 (Управление Федеральной налоговой службы по Курской области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3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00 0000 15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ыковского сельсовета Горшеченского района Курской обла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 (Управление Федеральной налоговой службы по Курской области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3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10 0000 15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Быковского сельсовета Горшеченского района Курской обла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 (Управление Федеральной налоговой службы по Курской области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3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 00000 00 0000 15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ыковского сельсовета Горшеченского района Курской обла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 (Управление Федеральной налоговой службы по Курской области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бюджетам посел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 05030 10 0000 15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Быковского сельсовета Горшеченского района Курской обла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 (Управление Федеральной налоговой службы по Курской области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3437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5215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51016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jc w:val="both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sz w:val="24"/>
      <w:szCs w:val="24"/>
      <w:lang w:val="en-US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40:00Z</dcterms:created>
  <dc:creator>1</dc:creator>
  <dc:description/>
  <cp:keywords/>
  <dc:language>en-US</dc:language>
  <cp:lastModifiedBy>RePack by Diakov</cp:lastModifiedBy>
  <cp:lastPrinted>2021-11-16T15:36:00Z</cp:lastPrinted>
  <dcterms:modified xsi:type="dcterms:W3CDTF">2021-11-16T12:36:00Z</dcterms:modified>
  <cp:revision>60</cp:revision>
  <dc:subject/>
  <dc:title>Реестр источников доходов бюджета  Старороговского сельсовета Горшеченского района Курской области</dc:title>
</cp:coreProperties>
</file>