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ЫКОВСКОГО СЕЛЬСОВ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ШЕЧЕНСКОГО РАЙОН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31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06.12.2023 года                                                                      № 55</w:t>
      </w:r>
    </w:p>
    <w:p>
      <w:pPr>
        <w:pStyle w:val="Normal"/>
        <w:jc w:val="center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WWHeading1"/>
        <w:spacing w:before="0" w:after="0"/>
        <w:ind w:left="0" w:right="0" w:hanging="0"/>
        <w:contextualSpacing/>
        <w:rPr/>
      </w:pPr>
      <w:r>
        <w:rPr/>
        <w:t>О создании приемных эвакуационных пун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26.11.2007 № 804 «Об утверждении Положения о гражданской обороне в Российской Федерации» и от 22.06.2004 № 303 «О порядке эвакуации населения, материальных и культурных ценностей в безопасные рай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в целях решения задач в области гражданской обороны, Администрация Быковского сельсовета Горшеченского района Курской области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. Создать приемные эвакуационные пункты (далее – ПЭП) на территории Быковского сельсове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ЭП № 11) на базе Быковского СДК – филиала МКУК «Горшеченский РДТ», расположенного по адресу: Курская область, Горшеченский район, с. Быково, ул. Школьная, д. 46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 Утвердить прилагаемы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1. положение о приемном эвакуационном пункте (приложение 1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2. функциональные обязанности начальника и персонала приемного эвакуационного пункта (приложение 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значить начальником ПЭП главу Быковского сельсовета Горшече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. Назначить заместителем начальника ПЭП главного специалиста-эксперта администрации Быковского сельсовета Горшеченского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Сформировать и  утвердить состав ПЭП, копии приказов направить в отдел по вопросам ГО и ЧС Администрации Горшеченского района Курской области до 31 декабря 2023 года.</w:t>
      </w:r>
    </w:p>
    <w:p>
      <w:pPr>
        <w:pStyle w:val="ConsPlusNormal1"/>
        <w:widowControl/>
        <w:numPr>
          <w:ilvl w:val="1"/>
          <w:numId w:val="1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нащение ПЭП и разработку документации для их функционирования до 1 февраля 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 и подлежит опубликованию на официальном сайте муниципального образования «Быковский сельсовет» в разделе «Защита населения и территорий от чрезвычайных ситу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Быковского сельсовет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b/>
          <w:szCs w:val="28"/>
        </w:rPr>
        <w:t>Горшеченского района                                                       О.С. Иноземцева</w:t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</w:t>
      </w:r>
      <w:r>
        <w:rPr>
          <w:sz w:val="24"/>
        </w:rPr>
        <w:t>Приложение № 1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ТВЕРЖДЕНО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становлением</w:t>
      </w:r>
    </w:p>
    <w:p>
      <w:pPr>
        <w:pStyle w:val="Normal"/>
        <w:ind w:left="5954" w:hanging="0"/>
        <w:jc w:val="right"/>
        <w:rPr/>
      </w:pPr>
      <w:r>
        <w:rPr>
          <w:sz w:val="24"/>
        </w:rPr>
        <w:t xml:space="preserve">Администрации Быковского сельсовета Горшеченского </w:t>
      </w:r>
    </w:p>
    <w:p>
      <w:pPr>
        <w:pStyle w:val="Normal"/>
        <w:ind w:left="5954" w:hanging="0"/>
        <w:jc w:val="right"/>
        <w:rPr/>
      </w:pPr>
      <w:r>
        <w:rPr>
          <w:sz w:val="24"/>
        </w:rPr>
        <w:t xml:space="preserve">района Курской области 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4"/>
        </w:rPr>
      </w:pPr>
      <w:r>
        <w:rPr>
          <w:sz w:val="24"/>
        </w:rPr>
        <w:t>от 06.12.2023 № 55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емных эвакуационных пунктах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ковского сельсовета Горшечен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ложение о приемных эвакуационных пунктах на территории Быковского сельсовета Горшеченского района Курской област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– Положение) разработано в соответствии с Федеральным законом от 12.02.1998 № 28-ФЗ «О гражданской обороне», постановлениями Правительства Российской Федерации от 26.11.2007 № 804 «Об утверждении Положения о гражданской обороне в Российской Федерации» и от 22.06.2004 № 303 «О порядке эвакуации населения, материальных и культурных ценностей в безопасные рай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Курской области от 18.07.2017 № 605/25-с/10с «Об утверждении Положения по подготовке и проведению эвакуации населения, материальных и культурных ценностей Курской области в безопасные районы и утверждении безопасных районов на территории Курской области для эвакуации и рассредоточения населения Курской области</w:t>
      </w:r>
      <w:bookmarkStart w:id="0" w:name="_GoBack"/>
      <w:bookmarkEnd w:id="0"/>
      <w:r>
        <w:rPr>
          <w:color w:val="000000"/>
          <w:szCs w:val="28"/>
        </w:rPr>
        <w:t>», Методическими рекомендациями по планированию, подготовке и проведению эвакуации населения, материальных и культурных ценностей в безопасные районы, разработанными в 2021 году 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оложение определяет основные задачи, состав, функциональные обязанности должностных лиц администрации, оборудование и документацию, организацию работы, материально-техническое обеспечение деятельности и подготовку личного состава приемных эвакуационных пунктов (далее – ПЭП) на территории Быковского сельсовета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оршеч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ПЭП руководствуются в своей деятельности нормативными правовыми актами Российской Федерации, Курской области и Горшеченского района Курской области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19" w:leader="none"/>
        </w:tabs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4. ПЭП предназначены </w:t>
      </w:r>
      <w:r>
        <w:rPr>
          <w:color w:val="000000"/>
          <w:spacing w:val="7"/>
          <w:szCs w:val="28"/>
        </w:rPr>
        <w:t xml:space="preserve">для организации приема и </w:t>
      </w:r>
      <w:r>
        <w:rPr>
          <w:color w:val="000000"/>
          <w:szCs w:val="28"/>
        </w:rPr>
        <w:t>учета прибывающих пеших колонн, эвакуационных эшелонов (поездов, судов), автоколонн с эвакуируемым (рассредоточиваемым) населением, материальными и культурными ценностями в военное время и последующей их отправкой в места постоянного размещения (хранения) в безопасных района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5. ПЭП осуществляют свою деятельность на территории Быковского сельсовета Горшеченского района курской области и организуют работу во взаимодействии с приемной эвакуационной комиссией и спасательными службами гражданской обороны Горшеченского района, обеспечивающими прием эвакуируемого (рассредоточиваемого) населения, материальных и культурных ценностей.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right="-1" w:firstLine="709"/>
        <w:jc w:val="both"/>
        <w:rPr/>
      </w:pPr>
      <w:r>
        <w:rPr>
          <w:color w:val="000000"/>
          <w:szCs w:val="28"/>
        </w:rPr>
        <w:t>6. Количество создаваемых ПЭП, их места развертывания и численность личного состава ПЭП определяются с учетом численности прибывающего эвакуируемого (рассредоточиваемого) населения в Горшеченский район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7. В соответствии с нормативными правовыми актами Курской области ПЭП на территории Горшеченского района Курской области осуществляют приём, размещение рассредоточиваемых работников и служащих организаций, предприятий, а также эвакуируемого населения Кореневского, Курчатовского районов и г. Курс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счет приема и размещения эвакуируемого (рассредоточиваемого) населения на территории Горшеченского района приведен в приложении 1 к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8. Общее руководство деятельностью ПЭП осуществляет председатель приемной эвакуационной комиссии Горшеченского района Курской области, а непосредственное руководство - начальники ПЭ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9. Методическое руководство и координацию деятельности ПЭП осуществляет отдел по вопросам ГО и ЧС Администрации Горшеченского района Курской области (далее – отдел ГО и ЧС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задачи приемного эвакуационного пунк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 На ПЭП возлага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1) в повседневн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пределение помещений (мест) развертывания элементов ПЭП с учетом количественных показателей плана приема и размещения, эвакуируемого (рассредоточиваемого)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ация подготовки личного состава ПЭП к практической работе по предназначению, в том числе проведение тренировок по развертыванию не реже 1 раза в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участие в тренировках и учениях по гражданской обороне Горшече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разработка и своевременное уточнение документов необходимых для работы ПЭП, их учет и хране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подготовка необходимых материально-технических средств для оснащения помещений необходимых для работы ПЭП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) при введении в действие Плана приведения в готовность гражданской обороны Горшеченского района Курской области дополнительно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оверка готовности ПЭП к выполнению задач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очнение выписки из плана приема и размещения эвакуируемого (рассредоточиваемого)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3) при введении в действие Плана гражданской обороны и защиты населения Горшеченского района Курской области  (в полном объеме или частично)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звертывание ПЭП в установленные сро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очнение выписки из плана приема и размещения эвакуируемого (рассредоточиваемого)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с получением распоряжения о проведении эвакуации организуется работа ПЭП по выполнению поставленных задач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встреча автомобильных колонн, эвакуационных эшелонов (поездов), их регистрация, вывоз (вывод) эвакуируемого (рассредоточиваемого) населения с ПЭП и его размещение </w:t>
      </w:r>
      <w:r>
        <w:rPr>
          <w:color w:val="000000"/>
          <w:spacing w:val="4"/>
          <w:szCs w:val="28"/>
        </w:rPr>
        <w:t xml:space="preserve">в жилых, </w:t>
      </w:r>
      <w:r>
        <w:rPr>
          <w:color w:val="000000"/>
          <w:spacing w:val="5"/>
          <w:szCs w:val="28"/>
        </w:rPr>
        <w:t>общественных и административных зданиях</w:t>
      </w:r>
      <w:r>
        <w:rPr>
          <w:color w:val="000000"/>
          <w:szCs w:val="28"/>
        </w:rPr>
        <w:t xml:space="preserve"> в приписанных населенных пунк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согласование с приемной эвакуационной комиссией Горшеченского района Курской области графиков движения транспортных средств, его выделение организациям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оказание медицинской помощи заболевшим из числа, прибывшего эвакуируемого (рассредоточиваемого)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держание общественного порядка в районе ПЭП и укрытие населения, находящегося на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ые доклады в приемную эвакуационную комиссию Горшеченского района Курской области о времени прибытия, количестве прибывшего эвакуируемого (рассредоточиваемого) населения и отправке его в конечные пункты размещения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иемного эвакуационного пунк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ЭП состоит из основной и обеспечивающей групп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входя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встречи, приема и размещения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учета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отправки и сопровождения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справок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еспечивающую группу входя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охраны общественного поряд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пункт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торговли и пита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а матери и ребен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ПЭП назначаются лица, не имеющие мобилизационных предписаний. Количественный состав администрации ПЭП определяется из принципа необходимой достаточности с резервом, составляющим не менее 50% от основного состава персон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состав администрации ПЭП приведен в приложении 2 к Положени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став администрации ПЭП назначается приказом начальника ПЭП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приказов начальников ПЭП, формирующих администрации ПЭП, направляются в </w:t>
      </w:r>
      <w:r>
        <w:rPr>
          <w:rFonts w:cs="Times New Roman" w:ascii="Times New Roman" w:hAnsi="Times New Roman"/>
          <w:sz w:val="28"/>
          <w:szCs w:val="28"/>
        </w:rPr>
        <w:t>отдел ГО и ЧС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ции ПЭП ежегодно уточняется до 1 февраля по состоянию на 1 января текущего года, а также при переводе ГО с мирного на военное врем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администрации приемного эвакуационного пунк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Функциональные обязанности начальника ПЭП подписываются начальником ПЭП и утверждаются председателем приемной эвакуационной комиссии Горшеченского района Курской области, обязанности остальных лиц администрации подписываются заместителем ПЭП и утверждаются начальником ПЭП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функциональных обязанностей членов групп (постов, отделений), которые должны быть в составе документации ПЭП, определяется исходя из объема выполняемых задач обязанностей старших групп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орудование и документация приемного эвакуационного пунк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09"/>
        <w:jc w:val="both"/>
        <w:rPr/>
      </w:pPr>
      <w:r>
        <w:rPr>
          <w:color w:val="000000"/>
          <w:szCs w:val="28"/>
        </w:rPr>
        <w:t>14. ПЭП развертываются в домах культуры, дворцах спорта и других общественных зданиях.</w:t>
      </w:r>
    </w:p>
    <w:p>
      <w:pPr>
        <w:pStyle w:val="TextBody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5. Здания, предназначенные для развертывания ПЭП, должны отвечать следующим требованиям:</w:t>
      </w:r>
    </w:p>
    <w:p>
      <w:pPr>
        <w:pStyle w:val="Style18"/>
        <w:tabs>
          <w:tab w:val="clear" w:pos="708"/>
          <w:tab w:val="left" w:pos="1972" w:leader="none"/>
        </w:tabs>
        <w:ind w:left="0"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даниям должны быть удобные подходы и подъезды;</w:t>
      </w:r>
    </w:p>
    <w:p>
      <w:pPr>
        <w:pStyle w:val="Style18"/>
        <w:tabs>
          <w:tab w:val="clear" w:pos="708"/>
          <w:tab w:val="left" w:pos="1982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непосредственной близости должна быть оборудована площадка, на которой можно поместить колонну для высадки </w:t>
      </w:r>
      <w:r>
        <w:rPr>
          <w:color w:val="000000"/>
          <w:sz w:val="28"/>
          <w:szCs w:val="28"/>
        </w:rPr>
        <w:t>эвакуируемого (рассредоточиваемого) на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2107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диусе 500 метров должны быть расположены подвальные помещения, здания, сооружения пригодные для укрытия населения. К местам расположения защитных сооружений для укрытия населения должны быть установлены указатели, обозначающие направление их размещения.</w:t>
      </w:r>
    </w:p>
    <w:p>
      <w:pPr>
        <w:pStyle w:val="Style91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входе на ПЭП на видном месте располагаются:</w:t>
      </w:r>
    </w:p>
    <w:p>
      <w:pPr>
        <w:pStyle w:val="Style91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ый план (план-схема) ПЭП с указанием всех выделенных под ПЭП помещений;</w:t>
      </w:r>
    </w:p>
    <w:p>
      <w:pPr>
        <w:pStyle w:val="Style91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маршрута движения на ПЭП;</w:t>
      </w:r>
    </w:p>
    <w:p>
      <w:pPr>
        <w:pStyle w:val="Style91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эвакуируемом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7. ПЭП оборудуется следующими помещениями (рабочими местами)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бочее место начальника ПЭ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заместителя начальника ПЭ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группы встречи, приема и размещения эвакуируемого (рассредоточиваемого)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группы учета эвакуируемого (рассредоточиваемого)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группы отправки и сопровождения эвакуируемого (рассредоточиваемого) населения;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рабочее место стола справ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группы охраны общественного поряд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е медицинского пун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е комнаты матери и ребен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группы отправки и сопровождения эвакуируемого (рассредоточиваемого) населения оборудуются в зале ожидания для эвакуированного населения.</w:t>
      </w:r>
    </w:p>
    <w:p>
      <w:pPr>
        <w:pStyle w:val="Style91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входе в здание ПЭП должна быть вывеска форматом A2 с указанием номера и адреса ПЭП, помещения ПЭП оборудуются табличками (с указанием предназначения помещения), транспарантами и указателями форматом А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. Помещения (рабочие места), выделяемые для работы ПЭП, оборудуются аварийным освещением: автономным источником электроснабжения, керосиновыми лампами, свечами, или электрическими фонарями, которые используются при отсутствии основного электроснабжения в строгом соответствии с мерами пожарной безопасно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абочие места должностных лиц администрации ПЭП оборудуются следующим образом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1. Группы управления (начальник ПЭП, заместитель ПЭП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а, карандаш, ножницы, степлер, ластик, точилка и т.д.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етки зеленого цве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2.Группы встречи, размещения и приема эвакуируемого (рассредоточиваемого) насел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жки для встреч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говоритель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етки жёлтого цвет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3. Группы учета эвакуируемого (рассредоточиваемого) насел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етки оранжевы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4. Группы отправки и сопровождения эвакуируемого (рассредоточиваемого) насел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етки сини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говоритель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5. Стола справок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с кармашками А4 дл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6. Группы охраны общественного порядк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;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7. Медицинского пункта: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вяз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техническое оснащение (тонометр, фонендоскоп, комплект шин, носилки санитарные, кушетка, шкаф. для медицинского имущества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 средства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язочные средства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хозяйственное имущество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ля документов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и предметы ухода (термометр, шпатели, перчатки, шприцы)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щик скорой помощи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8. Группы торговли и пит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ы обеденны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а (тарелки для первого, второго, стаканы и чаш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ые приборы (вилки, ложки, нож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р с водо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ник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лфет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ос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ф для посуды и прибор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ы потребительского рынка (продукты: вода, хлеб, печенье, чай и пр.; одежда: носки, шапки, перчатки и пр.; санитарно-гигиенические: туалетная бумага, салфетки, щетки, зубная паста и пр.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ллаж для продукт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9. Комнаты матери и ребенк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письменны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органайзер, ручки, карандаши, ножницы, степлер, антистеплер, скреп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горш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ати детские с бель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игруше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тульч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ер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к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Зал ожидания для эвакуируемого (рассредоточиваемого) населения оборудуется следующим образо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р с водо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канчи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мей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 с указанием эле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 зависимости от количества прибывающего эваконаселения и времени его пребывания на ПЭП предусматрива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бжение питьевой вод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используются стационарные пункты общественного питания - столовые, кафе и др., а при их отсутствии - подвижные пункты пит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ля обеспечения функционирования ПЭП также необходимы указатели расположения элементов ПЭ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сь личный состав администрации ПЭП должен иметь на груди бейджики (бирки) с указанием должности, фамилии, имени и отчеств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Для организации функционирования ПЭП разрабатываются следующие документы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.1. Общие документы ПЭП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остановления Администрации Быковского сельсовета Горшеченского района Курской области о создании приемных эвакуационных пунктов на территории Горшеченского района Курской област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иемных эвакуационных пунктах на территории Горшеченского района Курской област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назначении состава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изаций, прибывающих на пункт высадки и закрепленных за ПЭП                 (в соответствии с Планом приема и размещения эвакуируемого населения на территории Горшеченского района Курской обла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бытия эвакуируемого населения и отправки к местам размещения с ПЭП (в соответствии с Планом приема и размещения эвакуируемого населения на территории Горшеченского района Курской обла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транспортного обеспечения эвакомероприятий на ПЭП (в соответствии с Планом приема и размещения эвакуируемого населения на территории Горшеченского района Курской обла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организаций, обеспечивающих работу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азмещения прибывающего эваконаселения на ПЭП по населенным пунк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оповещения и сбора личного состав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маршрутов движения колонн с эвакуируемыми, места пунктов встречи и населенных пунктов, в которые вывозятся эвакуируемые, с указанием количества эвакуируемых в каждом пункт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оснащения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одачи автотранспорта для вывоза эвакуируемых в места рас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.2. Документы основной групп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заместителя начальник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отданных и принятых распоряжений, донесений;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а встречи, встречи, приема и размещения эвакуируемого (рассредоточиваемого) населения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группы встречи, приема и размещения эвакуируемого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помощника начальника группы встречи, приема и размещения эвакуируемого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прибытия эвако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неорганизованного населения, проходящего через ПЭП.</w:t>
      </w:r>
    </w:p>
    <w:p>
      <w:pPr>
        <w:pStyle w:val="ConsPlusNormal1"/>
        <w:numPr>
          <w:ilvl w:val="1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а учета эвакуируемого (рассредоточиваемого) населения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группы учета эвакуируемого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регистратора группы учета эвакуируемого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эваконаселения, прибывшего на ПЭП, в составе орган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эваконаселения, прибывшего на ПЭП не в составе орган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эвакуируемого населения, прибывшего н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неорганизованного населения, проходящего через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выдачи сопроводительных ведомост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ведомость эваконаселения в составе орган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ведомость эваконаселения.</w:t>
      </w:r>
    </w:p>
    <w:p>
      <w:pPr>
        <w:pStyle w:val="ConsPlusNormal1"/>
        <w:numPr>
          <w:ilvl w:val="1"/>
          <w:numId w:val="7"/>
        </w:numPr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а отправки и сопровождения (рассредоточиваемого) населения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группы отправки и сопровождения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помощника группы отправки и сопровождения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сопровождающего группы отправки и сопровождения (рассредоточиваемого) населе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размещения эвакуируемого (рассредоточиваемого) населения в составе организаций по населенным пунк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размещения эваконаселения по населенным пунк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по фамильного учета эвакуируемого (рассредоточиваемого) населения (отрабатывается в приемной эвакуационной комиссии Горшеченского района Курской области с привлечением сотрудников ПЭП по завершению приема эвакуированного населения).</w:t>
      </w:r>
    </w:p>
    <w:p>
      <w:pPr>
        <w:pStyle w:val="ConsPlusNormal1"/>
        <w:numPr>
          <w:ilvl w:val="1"/>
          <w:numId w:val="7"/>
        </w:numPr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ол справок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администратора стола справок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помощника стола справок ПЭ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.3.Документы обеспечивающей групп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Группа охраны общественного порядка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группы охраны общественного порядк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патрульного группы охраны общественного порядка ПЭ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Медицинский пункт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медицинского пунк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медицинской сестры медицинского пункт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оказанной медицинской помощ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Группа торговли и питания ПЭП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начальника группы торговли и пита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помощника группы торговли и питания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ормы обеспечения продуктами питания эвакуированного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ормы замены продуктов при выдаче эвакуированному насел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ормы обеспечения эвакуированного населения водо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среднесуточные наборы продуктов для детей возраста до 1 го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ормы обеспечения эвакуированного населения предметами первой необходим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комплекты одежды, белья и обуви для выдачи эвакуированному насел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размеры одежды и обуви для выдачи эвакуированному населению (детя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Комната матери и ребенк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заведующей комнатой матери и ребенк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воспитателя комнаты матери и ребенка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и телефоны должностных лиц управления образования Администрации Горшеченского района Курской области, детских образовательных учреждений, выделяющих сотрудников и имущество для комнаты матери и ребен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посетивших комнату матери и ребенк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работы приемного эвакуационного пунк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С получением сигнала управления (оповещения) о введении в действие Плана гражданской обороны и защиты населения Горшеченского района Курской области развертывается ПЭП в установленные срок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редоточение и эвакуацию населения, материальных и культурных ценностей организуют и проводят после получения установленным порядком особых распоряжений (указаний) на их проведени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ри введении в действие Плана гражданской обороны и защиты населения Горшеченского района Курской области производится оповещение членов приемных эвакуационных органов Горшеченского района Курской области, в том числе и начальников ПЭП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соответствующих сигналов начальник ПЭП докладывает председателю приемной эвакуационной комиссии Горшеченского района Курской области, получает от него задачу и организует приведение ПЭП в готовность к работе. По распоряжению начальника ПЭП заместитель начальника ПЭП производит оповещение администрации ПЭП в соответствии со схемой оповещения. После прибытия на ПЭП личного состава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приемной эвакуационной комиссии Горшеченского района Курской области о готовности ПЭП к работе. При получении распоряжения на эвакуацию начинается работа ПЭП по приему и размещению эвакуируемого населения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Старший группы встречи, приема и размещения эвакуируемого населения, получив сообщение по имеющимся каналам связи (радио, телефон) от начальника пункта высадки о прибытии колонны, организует встречу прибывающей колонны на ПЭП, информацию о прибытии эшелона (колонны) своевременно докладывает в приемную эвакуационную комиссию Горшеченского района Курской обла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Старший эшелона (колонны) по прибытию к месту назначения докладывает начальнику ПЭП о прибытии и представляет сведения о количестве эвакуируемого (рассредоточиваемого) населения и местах их размещения, уточняет места и порядок высадки эвакуируемы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ЭП с прибытием эвакуируемых получает от начальника эшелона (колонны) документы (удостоверение, предписание, список эвакуируемых организации; ордер на право занятия жилых и нежилых помещений; расчет размещения персонала и членов семей) и принимает решение кого, когда и каким видом транспорта и куда отправлять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группы встречи, приема и размещения эвакуируемого (рассредоточиваемого) населения организует их временное размещение на ПЭП до их отправки в конечные пункты размещения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Эвакуируемое (рассредоточиваемое) население прибывает на ПЭП в составе эшелонов (колонн), имея при себе корешок эвакуационного удостоверения, выдаваемое по месту работы. Прибывшее эвакуируемое (рассредоточиваемое) население по прибытию регистрируется в группе учета эвакуируемого (рассредоточиваемого) населения, где ведется количественный учет прибывающих эвакуируемых по организациям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группы учета представляет за каждый эшелон (колонну) донесения в приемную эвакуационную комиссию Горшеченского района Курской области. Каждый учетчик заводит персональный учет эвакуируемого населения по населенным пунктам и домам (квартирам)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группы учета поддерживает постоянную связь с приемной эвакуационной комиссией Горшеченского района Курской област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Старший группы отправки и сопровождения эвакуируемого (рассредоточиваемого) 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 муниципального образов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гистрации эвакуируемого (рассредоточиваемого) населения, эвакуируемые распределяются по транспортным средствам, эвакуируемое пешим порядком население формируется в колонны, которые отправляются в сопровождении проводников в места их размещения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. 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старшему группы отправки и сопровождения и далее в группу учета эвакуированного на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Для обеспечения порядка на территории ПЭП и организованной посадки на автотранспорт и отправки эвакуируемого (рассредоточиваемого) населения к местам размещения комплектуется группа охраны общественного поряд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Для женщин, прибывающих на ПЭП с малолетними (грудными) детьми до 3-х лет, на ПЭП оборудуется комната матери и ребенка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 Для оказания первой медицинской помощи заболевшим на ПЭП разворачивается медицинский пункт. Нуждающихся в срочной госпитализации отправляют в ближайшее медицинское учреждение. Начальник медицинского пункта контролирует санитарное состояние помещений и территории ПЭП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Эвакуируемое (рассредоточиваемое) население по всем вопросам, связанным с работой ПЭП может обратиться в стол справок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Состав администрации ПЭП заканчивает свою работу после завершения выполнения эвакуационных мероприятий, предварительно доложив о результатах отправки эвакуируемого (рассредоточиваемого) населения в приемную эвакуационную комиссию Горшеченского района Курской обла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92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обеспечение деятельности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9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ного эвакуационного пун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Финансирование приемных эвакуационных мероприятий осуществляется за счет средств бюджета Горшеченского района Курской области, предусмотренных на обеспечение мероприятий гражданской обороны на территор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оршеченского района Курской области.</w:t>
      </w:r>
    </w:p>
    <w:p>
      <w:pPr>
        <w:pStyle w:val="Normal"/>
        <w:shd w:fill="FFFFFF" w:val="clear"/>
        <w:ind w:firstLine="71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7. Организации, на базе которых планируется развертывание ПЭП, предоставляют помещения, необходимую мебель, принадлежности и инвентарь для организации работы администрации ПЭП. </w:t>
      </w:r>
    </w:p>
    <w:p>
      <w:pPr>
        <w:pStyle w:val="Normal"/>
        <w:shd w:fill="FFFFFF" w:val="clear"/>
        <w:ind w:firstLine="718"/>
        <w:jc w:val="both"/>
        <w:textAlignment w:val="baseline"/>
        <w:rPr/>
      </w:pPr>
      <w:r>
        <w:rPr>
          <w:color w:val="000000"/>
          <w:szCs w:val="28"/>
        </w:rPr>
        <w:t>38. Подготовка указателей рабочих мест, учетных и рабочих документов, канцелярских принадлежностей и другого оборудования для работы ПЭП возлагается на организацию, ответственную за развертывание ПЭП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готовка личного состав приемного эвакуационного пунк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Подготовка работников ПЭП направлена на приобретение твердых знаний своих функциональных обязанностей и выработку навыков в их практическом выполнен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Подготовка работников ПЭП проводит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-методических сборах и плановых занятия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учений и тренировок по гражданской оборон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пециальных учений эвакуационных органов (по планам председателя ПЭП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41. На занятиях изуч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функциональные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рядок оповещения и сбора личного состава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организаций, эвакуируемых через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рядок сбора, регистрации эвакуируемого населения, отправки его на пункты посадки на транспорт, исходные пункты пеших маршру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сположение приемных эвакуационных пунктов, районы размещения эвакуируемого населения в безопасных района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окументация по регистрации и отправке эвакуируемо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ействия состава администрации ПЭП в соответствии с поставленными задач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ка состояния системы оповещения и связ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Cs w:val="28"/>
        </w:rPr>
        <w:t>42. Контроль готовности ПЭП осуществляется в соответствии с Планом основных мероприятий Горшеченского района Курской области в области ГО, предупреждения и ликвидации чрезвычайных ситуаций, обеспечения пожарной безопасности и безопасности людей на водных объектах на год путем практического развертывания ПЭП с периодичностью не реже 1 раза в г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autoSpaceDE w:val="false"/>
        <w:ind w:left="10065" w:hanging="0"/>
        <w:rPr>
          <w:sz w:val="24"/>
        </w:rPr>
      </w:pPr>
      <w:r>
        <w:rPr>
          <w:sz w:val="24"/>
        </w:rPr>
        <w:t xml:space="preserve">к Положению </w:t>
      </w:r>
    </w:p>
    <w:p>
      <w:pPr>
        <w:pStyle w:val="Normal"/>
        <w:autoSpaceDE w:val="false"/>
        <w:ind w:left="10065" w:hanging="0"/>
        <w:rPr>
          <w:color w:val="FF0000"/>
          <w:sz w:val="24"/>
        </w:rPr>
      </w:pPr>
      <w:r>
        <w:rPr>
          <w:sz w:val="24"/>
        </w:rPr>
        <w:t xml:space="preserve">о приемных эвакуационных пунктах на территории </w:t>
      </w:r>
      <w:r>
        <w:rPr>
          <w:color w:val="000000"/>
          <w:sz w:val="24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и размещения эвакуируемого (рассредоточиваемого)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Быковского сельсовета Горшеч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83"/>
        <w:gridCol w:w="3119"/>
        <w:gridCol w:w="3827"/>
        <w:gridCol w:w="2722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ЭП, организация, ответственная за развертывание ПЭ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ытие населения на ПЭП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в населенных пунктах</w:t>
            </w:r>
          </w:p>
        </w:tc>
      </w:tr>
      <w:tr>
        <w:trPr>
          <w:tblHeader w:val="true"/>
          <w:trHeight w:val="4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ывает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(чел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ых пунктов для размещ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(чел)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ЭП №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ыковский СДК - филиал МКУ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шеченский РД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е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ыко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ов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Отра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284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76" w:firstLine="4536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Приложение 2</w:t>
      </w:r>
    </w:p>
    <w:p>
      <w:pPr>
        <w:pStyle w:val="Normal"/>
        <w:ind w:left="1276" w:firstLine="4536"/>
        <w:jc w:val="right"/>
        <w:rPr>
          <w:sz w:val="24"/>
        </w:rPr>
      </w:pPr>
      <w:r>
        <w:rPr>
          <w:sz w:val="24"/>
        </w:rPr>
        <w:t xml:space="preserve">к Положению </w:t>
      </w:r>
    </w:p>
    <w:p>
      <w:pPr>
        <w:pStyle w:val="Normal"/>
        <w:ind w:left="1276" w:firstLine="4536"/>
        <w:jc w:val="right"/>
        <w:rPr>
          <w:sz w:val="24"/>
        </w:rPr>
      </w:pPr>
      <w:r>
        <w:rPr>
          <w:sz w:val="24"/>
        </w:rPr>
        <w:t xml:space="preserve">о приемных эвакуационных пунктах </w:t>
      </w:r>
    </w:p>
    <w:p>
      <w:pPr>
        <w:pStyle w:val="Normal"/>
        <w:ind w:left="1276" w:firstLine="4536"/>
        <w:jc w:val="right"/>
        <w:rPr/>
      </w:pPr>
      <w:r>
        <w:rPr>
          <w:sz w:val="24"/>
        </w:rPr>
        <w:t xml:space="preserve">на территории Быковского сельсовета Горшеченского </w:t>
      </w:r>
    </w:p>
    <w:p>
      <w:pPr>
        <w:pStyle w:val="Normal"/>
        <w:ind w:left="1276" w:firstLine="4536"/>
        <w:jc w:val="right"/>
        <w:rPr/>
      </w:pPr>
      <w:r>
        <w:rPr>
          <w:sz w:val="24"/>
        </w:rPr>
        <w:t>района Курской 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оста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ЭП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74"/>
        <w:gridCol w:w="1190"/>
      </w:tblGrid>
      <w:tr>
        <w:trPr>
          <w:trHeight w:val="5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ПЭ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. че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сновная груп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ПЭ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ПЭ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встречи, приема и размещения эвакуируемого (рассредоточиваемого)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учета эвакуируемого (рассредоточиваемого)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отправки и сопровождения эвакуируемого (рассредоточиваемого)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справ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еспечивающая груп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пун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торговли и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матери и реб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szCs w:val="28"/>
        </w:rPr>
        <w:t xml:space="preserve">         </w:t>
      </w:r>
      <w:r>
        <w:rPr>
          <w:sz w:val="24"/>
        </w:rPr>
        <w:t>Приложение № 2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ТВЕРЖДЕНО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становлением</w:t>
      </w:r>
    </w:p>
    <w:p>
      <w:pPr>
        <w:pStyle w:val="Normal"/>
        <w:ind w:left="5954" w:hanging="0"/>
        <w:jc w:val="right"/>
        <w:rPr/>
      </w:pPr>
      <w:r>
        <w:rPr>
          <w:sz w:val="24"/>
        </w:rPr>
        <w:t xml:space="preserve">Администрации Быковского сельсовета Горшеченского 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района Курской области 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4"/>
          <w:u w:val="single"/>
        </w:rPr>
      </w:pPr>
      <w:r>
        <w:rPr>
          <w:sz w:val="24"/>
        </w:rPr>
        <w:t>от 06.12.2023г. № 55</w:t>
      </w:r>
    </w:p>
    <w:p>
      <w:pPr>
        <w:pStyle w:val="Normal"/>
        <w:shd w:fill="FFFFFF" w:val="clear"/>
        <w:spacing w:before="0" w:after="280"/>
        <w:contextualSpacing/>
        <w:jc w:val="right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before="0" w:after="28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ункциональные обязанности начальника и персонала приемного эвакуационного пункта</w:t>
      </w:r>
    </w:p>
    <w:p>
      <w:pPr>
        <w:pStyle w:val="Normal"/>
        <w:shd w:fill="FFFFFF" w:val="clear"/>
        <w:spacing w:before="0" w:after="28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Функциональные обязанности начальника приемного эвакуационного пункт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color w:val="000000"/>
          <w:szCs w:val="28"/>
        </w:rPr>
        <w:t xml:space="preserve">Начальник приемного эвакуационного пункта (далее – ПЭП) </w:t>
      </w:r>
      <w:r>
        <w:rPr>
          <w:color w:val="000000"/>
          <w:szCs w:val="28"/>
        </w:rPr>
        <w:t xml:space="preserve">подчиняется председателю приемной эвакуационной комиссии </w:t>
      </w:r>
      <w:bookmarkStart w:id="1" w:name="_Hlk118125347"/>
      <w:r>
        <w:rPr>
          <w:color w:val="000000"/>
          <w:szCs w:val="28"/>
        </w:rPr>
        <w:t>Горшеченского района Курской области</w:t>
      </w:r>
      <w:bookmarkEnd w:id="1"/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его заместителю и работает под их руководств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чальник ПЭП является прямым начальником всего личного состава ПЭП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ПЭП отвечает за: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авильную организацию работы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дготовку личного состава ПЭП к выполнению своих функциональны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борудование ПЭП необходимыми помещениями, системами жизнеобеспечения, средствами оповещения и связ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своевременный прием и отправку прибывающего эвакуируемого (рассредоточиваемого) населения к местам размещения в </w:t>
      </w:r>
      <w:bookmarkStart w:id="2" w:name="_Hlk118121904"/>
      <w:r>
        <w:rPr>
          <w:color w:val="000000"/>
          <w:szCs w:val="28"/>
        </w:rPr>
        <w:t xml:space="preserve">безопасных районах. </w:t>
      </w:r>
      <w:bookmarkEnd w:id="2"/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чальник ПЭП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прашивать у руководителей организаций независимо от форм собственности сведения, необходимые для планирования и проведения эвакуационных мероприятий в пределах своей сферы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тдавать распоряжения по эвакуационным вопросам, которые являются обязательными для исполнения эвакуируемым населением, приписанным к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уководить работой приписанного к ПЭП личного состава и тран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тавить задачи перед представителями организаций, сопровождающими группы эвакуируемых, на расселение по населенным пункт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едставлять к поощрению работников ПЭП, а также представителей организаций, сопровождавших эвакуируемое население, за успешное выполнение эвакуационных мероприят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чальник ПЭП обязан:</w:t>
      </w:r>
    </w:p>
    <w:p>
      <w:pPr>
        <w:pStyle w:val="Style18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твердо знать организационную структуру и порядок работы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умело их выполнять при проведении эвакуацион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укомплектовать ПЭП личным составом в количестве, необходимом для выполнения мероприятий по приему и размещению эвакуируемого населения в безопасных районах</w:t>
      </w:r>
      <w:r>
        <w:rPr>
          <w:i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спределять обязанности между сотрудниками администрации ПЭ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вместно с приемной эвакуационной комиссией Горшеченского района Курской области и органом, специально уполномоченным на решение задач в области ГО и ЧС муниципального образования, разработать и своевременно уточнять планирующие документы по организации, проведению и всестороннему обеспечению эвакуацион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знать наименования предприятий, организаций, прибывающих в пункты высадки, контингент и количество эвакуируемого (рассредоточиваемого) населения и места их расселения в безопасных районах</w:t>
      </w:r>
      <w:r>
        <w:rPr>
          <w:szCs w:val="28"/>
        </w:rPr>
        <w:t xml:space="preserve">, график подвоза населения, </w:t>
      </w:r>
      <w:r>
        <w:rPr>
          <w:color w:val="000000"/>
          <w:szCs w:val="28"/>
        </w:rPr>
        <w:t>маршруты вывоза к местам рас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акой транспорт, от каких организаций выделяется на ПЭП для вывоза эвакуируемого (рассредоточиваемого) населения, порядок установления связи с руководителями эти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изучить связь с приемной эвакуационной комиссией Горшеченского района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Курской области, органом, специально уполномоченным на решение задач в области ГО и ЧС муниципального образования, пунктами (станциями) высадки, промежуточными пунктами эвакуации организациями, обеспечивающими проведение эвакуацион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закрепление необходимых помещений для развертывания ПЭП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оборудование помещений для развертывания ПЭП необходимым имуществом и инвентаре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обучение работников ПЭП по специальной программе обучения работников эвакуационных органов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год, по распоряжению председателя приемной эвакуационной комиссии Горшече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практические занятия с личным составом ПЭП.</w:t>
      </w:r>
    </w:p>
    <w:p>
      <w:pPr>
        <w:pStyle w:val="Style18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и в введении в действие Плана приведения в готовность гражданской обороны Горшеченского района Курской области дополнительно:</w:t>
      </w:r>
    </w:p>
    <w:p>
      <w:pPr>
        <w:pStyle w:val="Style18"/>
        <w:shd w:fill="FFFFFF" w:val="clear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осуществить проверку готовности ПЭП к выполнению задач;</w:t>
      </w:r>
    </w:p>
    <w:p>
      <w:pPr>
        <w:pStyle w:val="Style18"/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выписки из плана приема и размещения эвакуируемого (рассредоточиваемого) населения.</w:t>
      </w:r>
    </w:p>
    <w:p>
      <w:pPr>
        <w:pStyle w:val="Style18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ь развертыванием и подготовкой рабочих мест для личного состава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распоряжения от приемной эвакуационной комиссии Горшеченского района Курской области организовать сбор личного состава, осуществить развертывание ПЭП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вязь с приемной эвакуационной комиссией Горшеченского района Курской области, доложить о готовности ПЭП к работ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вязь с организациями, обеспечивающими работу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сроки прибытия эвакуируемого (рассредоточиваемого) населения на ПЭП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доводить до администрации ПЭП необходимые указания и распоряжения приемной эвакуационной комиссии Горшеченского района Курской области.</w:t>
      </w:r>
    </w:p>
    <w:p>
      <w:pPr>
        <w:pStyle w:val="Style18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, учет и размещение эвакуируемого (рассредоточиваемого)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бытием эвакуируемого (рассредоточиваемого) населения получить от начальников эшелонов (колонн) списки учета эвакуируемы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рить списки прибывших с выпиской из плана приема, размещения и первоочередного жизнеобеспечения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время убытия и порядок встречи направляемого организациями транспорта на ПЭП, с прибытием автоколонн уточнить у их начальников количество и марки автотранспорта, поставить начальникам автоколонн задачу на вывоз эвакуируемого (рассредоточиваемого) населения на ПЭП и в места размещени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укрытие администрации ПЭП и эвакуируемого (рассредоточиваемого) населения по сигналу «Воздушная тревога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рвоочередное жизнеобеспечение эвакуированного населения, в том числе оказание медицинской помощ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 приемную эвакуационную комиссию данные о ходе приема и размещения населения согласно табелю срочных донес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окончанию работы ПЭП (после отправки последних эвакуируемых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ать собственнику здание, имущество и оборудование и направить личный состав ПЭП к месту своей постоянной работы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рассредоточиваемых (эвакуируемых) рабочих, служащих и членов их семей организаций вместе с документами ПЭП представить в приемную эвакуационную комиссию Горшеченского района Курской обла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о всех нарушениях графика приема немедленно докладывать председателю приемной эвакуационной комиссии Горшеченского района Курской области. 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Функциональные обязанности заместителя начальника ПЭП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меститель начальника приемного эвакуационного пун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ЭП) подчиняется начальнику ПЭП и является прямым начальником всего личного состава. Его указания и распоряжения являются обязательными для выполнения всеми членами ПЭП. Он работает под руководством начальника ПЭП, а в его отсутствие выполняет в полном объеме его функциональные обязанности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меститель начальника ПЭП отвечает за:</w:t>
      </w:r>
    </w:p>
    <w:p>
      <w:pPr>
        <w:pStyle w:val="ConsPlusNormal1"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следующих групп:</w:t>
      </w:r>
    </w:p>
    <w:p>
      <w:pPr>
        <w:pStyle w:val="ConsPlusNormal1"/>
        <w:numPr>
          <w:ilvl w:val="0"/>
          <w:numId w:val="1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, приема и размещения эвакуируемого (рассредоточиваемого) населения;</w:t>
      </w:r>
    </w:p>
    <w:p>
      <w:pPr>
        <w:pStyle w:val="ConsPlusNormal1"/>
        <w:numPr>
          <w:ilvl w:val="0"/>
          <w:numId w:val="1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эвакуируемого (рассредоточиваемого) населения;</w:t>
      </w:r>
    </w:p>
    <w:p>
      <w:pPr>
        <w:pStyle w:val="ConsPlusNormal1"/>
        <w:numPr>
          <w:ilvl w:val="0"/>
          <w:numId w:val="1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ки и сопровождения эвакуируемого (рассредоточиваемого) населения;</w:t>
      </w:r>
    </w:p>
    <w:p>
      <w:pPr>
        <w:pStyle w:val="ConsPlusNormal1"/>
        <w:numPr>
          <w:ilvl w:val="0"/>
          <w:numId w:val="1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а справок;</w:t>
      </w:r>
    </w:p>
    <w:p>
      <w:pPr>
        <w:pStyle w:val="ConsPlusNormal1"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беспечение личного состава вышеуказанных групп всеми необходимыми для осуществления работы документами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меститель начальника ПЭП имеет право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прашивать у руководителей организаций независимо от форм собственности сведения, необходимые для планирования и проведения эвакуационных мероприятий в пределах своей сферы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давать распоряжения личному составу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меститель начальника ПЭП обязан:</w:t>
      </w:r>
    </w:p>
    <w:p>
      <w:pPr>
        <w:pStyle w:val="Style18"/>
        <w:widowControl/>
        <w:numPr>
          <w:ilvl w:val="0"/>
          <w:numId w:val="19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твердо знать организационную структуру и порядок работы ПЭП;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умело их выполнять при проведении эвакуационных мероприятий;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комплектовании группы встречи, приема и размещения эвакуируемого (рассредоточиваемого) населения, группы учета эвакуируемого (рассредоточиваемого) населения, группы отправки и сопровождения эвакуируемого (рассредоточиваемого) населения и стола справок личным составом;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подготовку личного состава группы встречи, приема и размещения(рассредоточиваемого) населения, группы учета (рассредоточиваемого) населения, группы отправки и сопровождения эвакуируемого (рассредоточиваемого) населения и стола справок;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всей необходимой для осуществления работы документацией группу встречи, приема и размещения (рассредоточиваемого) населения, группу учета (рассредоточиваемого) населения, группу отправки и сопровождения эвакуируемого (рассредоточиваемого) населения и стол справок;</w:t>
      </w:r>
    </w:p>
    <w:p>
      <w:pPr>
        <w:pStyle w:val="Normal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меть список личного состава вышеуказанных групп, знать их место работы, адреса, номера телефонов и порядок их сбора.</w:t>
      </w:r>
    </w:p>
    <w:p>
      <w:pPr>
        <w:pStyle w:val="Style18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-142" w:firstLine="742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приведения в готовность гражданской обороны Горшеченского района Курской области  дополнительно:</w:t>
      </w:r>
    </w:p>
    <w:p>
      <w:pPr>
        <w:pStyle w:val="Style18"/>
        <w:shd w:fill="FFFFFF" w:val="clear"/>
        <w:spacing w:before="0" w:after="0"/>
        <w:ind w:left="-142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готовность группы встречи, приема и размещения (рассредоточиваемого) населения, группы учета (рассредоточиваемого) населения, группы отправки и сопровождения эвакуируемого (рассредоточиваемого) населения и стола справок к выполнению задач; </w:t>
      </w:r>
    </w:p>
    <w:p>
      <w:pPr>
        <w:pStyle w:val="Style18"/>
        <w:shd w:fill="FFFFFF" w:val="clear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всю необходимую для осуществления работы вышеуказанных групп документацию.</w:t>
      </w:r>
    </w:p>
    <w:p>
      <w:pPr>
        <w:pStyle w:val="Style18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firstLine="567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бор личного состава группы встречи, приема и размещения (рассредоточиваемого) населения, группы учета (рассредоточиваемого) населения, группы отправки и сопровождения эвакуируемого (рассредоточиваемого) населения и стола справок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подготовкой рабочих мест и всей необходимой для осуществления работы документации вышеуказанных групп и доложить начальнику ПЭП о готовности к работе.</w:t>
      </w:r>
    </w:p>
    <w:p>
      <w:pPr>
        <w:pStyle w:val="ConsPlusNormal1"/>
        <w:widowControl/>
        <w:numPr>
          <w:ilvl w:val="0"/>
          <w:numId w:val="19"/>
        </w:numPr>
        <w:spacing w:before="0" w:after="0"/>
        <w:ind w:left="960" w:hanging="393"/>
        <w:contextualSpacing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ь работой группы встречи, приема и размещения (рассредоточиваемого) населения, группы учета (рассредоточиваемого) населения, группы отправки и сопровождения эвакуируемого (рассредоточиваемого) населения и стола справок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ЭП о прибытии эвакуируемого (рассредоточиваемого) населения, результатах его учета и ходе отправки к местам размещ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группы встречи, приема и размещения эвакуируемого (рассредоточиваемого) населения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группы встречи, приема и размещения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начальник Группы встречи) подчиняется начальнику приемного эвакуационного пункта (далее – ПЭП), заместителю начальника ПЭП и является прямым начальником личного состава Группы встречи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встречи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Группы встречи к работе при проведении эвакуационных мероприятий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у прибывающих эшелонов (колонн), прием и временное размещение эвакуируемого населения, их отправку в конечные пункты размещ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встречи обязан:</w:t>
      </w:r>
    </w:p>
    <w:p>
      <w:pPr>
        <w:pStyle w:val="Style18"/>
        <w:widowControl/>
        <w:numPr>
          <w:ilvl w:val="0"/>
          <w:numId w:val="19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учать работников Группы встречи выполнению своих функциональных обязанностей при проведении эвакуационных мероприятий.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16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Style18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распоряжения - подготовить рабочие места и документацию Группы встречи, организовать работу Группы встречи и доложить заместителю начальника ПЭП о готовности к работе;</w:t>
      </w:r>
    </w:p>
    <w:p>
      <w:pPr>
        <w:pStyle w:val="Style18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прибытие эшелонов (колонн), информацию об их прибытии своевременно докладывать в приемную эвакуационную комиссию Горшеченского района Курской области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 прибывающих колонн на ПЭП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встречу, прием и предварительный учет эвакуированного населения по предъявленным спискам эвакуированных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ю эшелонов (колонн) уточнить у старшего колонны, какие организации следуют в эшелоне (колонне) и в каком количестве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ить данные об эшелоне (колонне) с перечнем организаций, прибывающих на пункт высадки и закрепленных за ПЭП в соответствии с Планом приема и размещения эвакуируемого населения на территории Горшеченского района Курской области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старших прибывающих команд (групп) для регистрации в группу учета эвакуируемого (рассредоточиваемого) 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ЭП о прибытии эвакуируемого (рассредоточиваемого) населения по имеющимся каналам связи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а группы встречи, приема и размещения эвакуируем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ссредоточиваемого) населения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мощник группы встречи, приема и размещения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мощник начальника Группы встречи) подчиняется начальнику Группы встречи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мощник Группы встречи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у эшелонов (колонн) и дальнейшее сопровождение эвакуируемых на ПЭП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мощник Группы встречи обязан:</w:t>
      </w:r>
    </w:p>
    <w:p>
      <w:pPr>
        <w:pStyle w:val="Style18"/>
        <w:widowControl/>
        <w:numPr>
          <w:ilvl w:val="0"/>
          <w:numId w:val="16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;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рибыть в установленное время к месту сбора, доложить начальнику Группы встречи и приготовиться к исполнению обязанностей, определённых инструкцией 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бытием эвакуированных на ПЭП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у начальника Группы встречи список эвакуируемого (рассредоточиваемого) 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 прибывающих колонн на ПЭП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встречу, прием и предварительный учет эвакуированного населения по предъявленным спискам эвакуированных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документы у прибывших на ПЭП, а у военнообязанных - военные билеты, при наличии мобилизационного предписания доложить начальнику Группы встречи и действовать по его указаниям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запись в журнале регистрации прибытия эвако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ь эвакуированных в зал ожидания, а старших прибывающих команд (групп) для регистрации - в группу учета эвакуируемого (рассредоточиваемого) 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жить начальнику Группы встречи о прибытии эвакуируемого (рассредоточиваемого) на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группы учета эвакуируемого (рассредоточиваемого) населени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группы учета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начальник Группы учета) подчиняется начальнику приемного эвакуационного пункта (далее – ПЭП), заместителю начальника ПЭП и является прямым начальником личного состава Группы учета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учета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Группы учета к работе при проведении эвакуационных мероприяти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и учет прибывающего эвакуируемого (рассредоточиваемого) населения на ПЭП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у информации о прибывшем эвакуируемом (рассредоточиваемом) населении в приемную эвакуационную комисс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ршеченского района Курской области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учета обязан:</w:t>
      </w:r>
    </w:p>
    <w:p>
      <w:pPr>
        <w:pStyle w:val="Style18"/>
        <w:widowControl/>
        <w:numPr>
          <w:ilvl w:val="0"/>
          <w:numId w:val="18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орядок прибытия на ПЭП эвакуируемого (рассредоточиваемого) населения и подачи на пункты (места) посадки транспортных средств для отправки эвакуируемого (рассредоточиваемого) населения к местам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орядок учета эвакуируемого (рассредоточиваемого)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учать работников Группы учета выполнению своих функциональных обязанностей при проведении эвакуационных мероприятий.</w:t>
      </w:r>
    </w:p>
    <w:p>
      <w:pPr>
        <w:pStyle w:val="Style18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0" w:firstLine="567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Группы учета, организовать работу Группы учета и доложить начальнику ПЭП о готовности к рабо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ConsPlusNormal1"/>
        <w:numPr>
          <w:ilvl w:val="0"/>
          <w:numId w:val="18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регистрацию эвако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оличественный учет прибывающих эвакуируемых по организациям, представлять за каждый эшелон (колонну) доклады в приемную эвакуационную комисс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ршеченского района Курской области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егистрацию граждан, прибывших не в составе организации, по паспортам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егистрацию неорганизованного населения, проходящего через ПЭП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учет эвакуируемого (рассредоточиваемого) населения по населенным пунктам и домам (квартирам), осуществляемый регистратором Группы учета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заместителю начальника ПЭП о результатах учета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постоянную связь с приемной эвакуацион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иссией Горшеч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 администрацией пункта высадки для уточнения времени прибытия эшелонов (поездов), автомобильных и пеших колонн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эвакуационных мероприятий списки рассредоточиваемых (эвакуируемых) рабочих, служащих организаций, учреждений и членов их семей, сопроводительную ведомость, списки эвакуированного населения и другие документы передать начальнику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тора группы учета эвакуируемого (рассредоточиваемого) населени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гистратор группы учета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гистратор Группы учета)подчиняется начальнику Группы учета приемного эвакуационного пункта (далее – ПЭП)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истратор Группы учета отвечает за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и учет прибывающего эвакуируемого (рассредоточиваемого) населения на ПЭП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истратор Группы учета обязан:</w:t>
      </w:r>
    </w:p>
    <w:p>
      <w:pPr>
        <w:pStyle w:val="Style18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орядок прибытия на ПЭП эвакуируемого (рассредоточиваемого) населения и подачи на пункты (места) посадки транспортных средств для отправки эвакуируемого (рассредоточиваемого) населения к местам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орядок учета эвакуируемого (рассредоточиваемого) населения.</w:t>
      </w:r>
    </w:p>
    <w:p>
      <w:pPr>
        <w:pStyle w:val="Style18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рибыть в установленное время к месту сбора, доложить начальнику Группы учета и приготовиться к исполнению обязанностей, определённых инструкцией 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ConsPlusNormal1"/>
        <w:numPr>
          <w:ilvl w:val="0"/>
          <w:numId w:val="8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от представителей прибывших организаций списки рассредоточиваемых (эвакуируемых) рабочих, служащих организаций, учреждений и членов их семей и организовать регистрацию эвакуированного 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о списков заносить в журнал учета прибывающего эваконаселения;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егистрацию граждан, прибывших не в составе организации, по паспортам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Группы учета о результатах регистрации эвакуированного 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ет эвакуируемого (рассредоточиваемого) населения по населенным пунктам и домам (квартирам)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у начальника Группы встречи под роспись сопроводительную ведомость, заполнить ее и записать номер сопроводительной ведомости в журнал учета прибывающего эвако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список рассредоточиваемых (эвакуируемых) рабочих, служащих организаций, предприятий и членов их семей, и сопроводительную ведомость на подпись начальнику Группы учета для дальнейшей передачи в группу отправки и сопровождения эваконаселения;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списки эвакуированного населения, прибывшего не в составе организаций, и неорганизованного населения, проходящего через ПЭП, и сопроводительную ведомость на подпись начальнику Группы учета для дальнейшей передачи в группу отправки и сопровождения эвако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рассредоточиваемых (эвакуируемых) рабочих, служащих организаций, предприятий и членов их семей и заполненную и подписанную начальником Группы учета сопроводительную ведомость передать начальнику группы отправки и сопровождения эвакуируемого (рассредоточиваемого) 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эвакуированного населения, прибывшего не в составе организаций, и неорганизованного населения, проходящего через ПЭП, и заполненную и подписанную начальником Группы учета сопроводительную ведомость передать начальнику группы отправки и сопровождения эвакуируемого (рассредоточиваемого) насе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размещения эвакуированного населения принять сопроводительные ведомости со списками из группы отправки и сопровождения с отметкой об убытии эвакуированных к месту постоянного размещения и передать начальнику Группы учета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группы отправки и сопровождения (рассредоточиваемого) населени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группы отправки и сопровождения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начальник Группы отправки и сопровождения) подчиняется начальнику приемного эвакуационного пункта (далее – ПЭП), заместителю начальника ПЭП и является прямым начальником личного состава Группы отправки и сопровождения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отправки и сопровождения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Группы отправки и сопровождения к работе при проведении эвакуационных мероприятий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учета транспорта и его распределение для вывоза эвакуируемого (рассредоточиваемого) населения к местам размещения,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ую отправку колонн в сопровождении проводников по населенным пунктам (районам размещения)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отправки и сопровождения обязан:</w:t>
      </w:r>
    </w:p>
    <w:p>
      <w:pPr>
        <w:pStyle w:val="Style18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организаций (предприятий, учрежден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оличество прибывающего эвакуируемого (рассредоточиваемого) населения, маршруты следования и места их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учать работников Группы отправки и сопровождения выполнению своих функциональных обязанностей при проведении эвакуационных мероприятий.</w:t>
      </w:r>
    </w:p>
    <w:p>
      <w:pPr>
        <w:pStyle w:val="Style18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-142" w:firstLine="742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Группы отправки и сопровождения, организовать работу Группы отправки и сопровождения и доложить начальнику ПЭП о готовности к рабо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олучить из группы учета эвакуируемого (рассредоточиваемого) населения списки рабочих, служащих организаций, учреждений и членов их семей и сопроводительную ведомость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учить из группы учета эвакуируемого (рассредоточиваемого) населения списки эвакуированного населения, прибывшего не в составе организаций, и неорганизованного населения, проходящего через ПЭП, и сопроводительную ведом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комплектование колонн и распределять прибывших по видам тран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назначать сопровождающи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осуществлять организованную отправку колонн в сопровождении проводников по населенным пунктам (районам размеще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отправлять эвакуируемое (рассредоточиваемое) население в места размещения с сопровождающими и расчетами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ести учет выделяемого транспорта и его распределение для вывоза эвакуируемого (рассредоточиваемого) населения к местам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нимать меры для оказания технической помощи транспорту на маршрутах вывоза эвакуируемого (рассредоточиваемого)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нтролировать учет размещения эвакуируемого (рассредоточиваемого) населения по населенным пун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сле размещения эвакуируемого (рассредоточиваемого) населения подписать сопроводительные ведомости и со списками эвакуируемого (рассредоточиваемого) населения возвратить в группу уч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Cs w:val="28"/>
        </w:rPr>
        <w:t>докладывать заместителю начальника ПЭП о ходе отправки и размещении эвакуируемого (рассредоточиваемого) населения в безопасных районах на территории муниципального образования, их запросах и нуждах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а группы отправки и сопровождения (рассредоточиваемого) населени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мощник группы отправки и сопровождения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мощник Группы отправки и сопровождения) подчиняется начальнику Группы отправки и сопровождения приемного эвакуационного пункта (далее – ПЭП) и работает под его руководством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мощник Группы отправки и сопровождения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учета размещения эвакуируемого (рассредоточиваемого) населения по населенным пунктам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колонн для отправки эвакуируемого (рассредоточиваемого) населения к местам размещения в населенных пунктах (районам размещения)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мощник Группы отправки и сопровождения обязан:</w:t>
      </w:r>
    </w:p>
    <w:p>
      <w:pPr>
        <w:pStyle w:val="Style18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организаций (предприятий, учрежден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оличество прибывающего эвакуируемого (рассредоточиваемого) населения, маршруты следования и места их размещения.</w:t>
      </w:r>
    </w:p>
    <w:p>
      <w:pPr>
        <w:pStyle w:val="Style18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рибыть в установленное время к месту сбора, доложить начальнику Группы отправки и сопровождения и приготовиться к исполнению обязанностей, определённых инструкцией 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учить от начальника Группы отправки и сопровождения сопроводительные ведомости на убывающее эвакуируемое (рассредоточиваемое) население к местам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комплектование колонн по расчетам размещения персонала и членов их семей организации на своем направ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правлять эвакуируемое (рассредоточиваемое) население с назначенным сопровождающим в места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елать отметку в сопроводительной ведомости о времени убытия эваконаселения с ПЭП к месту размещения и вписывать фамилию сопровождаю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давать информацию об убытии эвакуируемых начальнику Группы отправки и сопрово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ести учет размещения эвакуируемого (рассредоточиваемого) населения по населенным пунктам и домам (квартирам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 окончанию расселения доложить начальнику Группы отправки и сопровождения об итогах размещения эваконасе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ющего группы отправки и сопровождения (рассредоточиваемого) населения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провождающий группы отправки и сопровождения эвакуируемого (рассредоточиваемого) населе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опровождающий Группы отправки и сопровождения) подчиняется начальнику Группы отправки и сопровождения приемного эвакуационного пункта (далее – ПЭП)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провождающий Группы отправки и сопровождения отвечает за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эвакуируемых по выделенным домам для рас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провождающий Группы отправки и сопровождения обязан:</w:t>
      </w:r>
    </w:p>
    <w:p>
      <w:pPr>
        <w:pStyle w:val="Style18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организаций (предприятий, учрежден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количество прибывающего эвакуируемого (рассредоточиваемого) населения, маршруты следования и места их размещения.</w:t>
      </w:r>
    </w:p>
    <w:p>
      <w:pPr>
        <w:pStyle w:val="Style18"/>
        <w:widowControl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рибыть в установленное время к месту сбора, доложить начальнику Группы отправки и сопровождения и приготовиться к исполнению обязанностей, определённых инструкцией 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имеющихся средств связи.</w:t>
      </w:r>
    </w:p>
    <w:p>
      <w:pPr>
        <w:pStyle w:val="Style18"/>
        <w:widowControl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szCs w:val="28"/>
        </w:rPr>
        <w:t xml:space="preserve">осуществлять </w:t>
      </w:r>
      <w:r>
        <w:rPr>
          <w:color w:val="000000"/>
          <w:szCs w:val="28"/>
        </w:rPr>
        <w:t>сопровождение эвакуируемых по выделенным домам для рас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елать отметки в расчете размещения эвакуированного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по окончании расселения расчет размещения эвакуированных представить помощнику начальника Группы отправки и контроля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а стола справок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дминистратор стола справок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ЭП) подчиняется начальнику приемного эвакуационного пункта (далее – ПЭП), заместителю начальника ПЭП и является прямым начальником личного состава стола справок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тор стола справок ПЭП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стола справок ПЭП к работе при проведении эвакуационных мероприятий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едоставление информации по всем вопросам работы ПЭП обратившимся за справками эвакуируемым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тор стола справок ПЭП обязан:</w:t>
      </w:r>
    </w:p>
    <w:p>
      <w:pPr>
        <w:pStyle w:val="Style18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стола справ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зработать все необходимые справочные данны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необходимым материалом для дачи квалифицированных ответов по справкам в пределах своей компетенции или после личной консультации у руководства ПЭП.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стола справок ПЭП, организовать работу стола справок ПЭП и доложить начальнику ПЭП о готовности к рабо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600" w:hanging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держивать взаимодействие со всеми структурными подразделениями ПЭ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редоставлять эвакуируемым справки по всем вопросам, связанным с эвакуацией (рассредоточением) населения через данный ПЭП.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группы охраны общественного порядк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группы охраны общественного порядка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начальник Группы ООП) подчиняется начальнику приемного эвакуационного пункта (далее – ПЭП) и является прямым начальником личного состава Группы ООП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ООП ПЭП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Группы ООП ПЭП к работе при проведении эвакуационных мероприятий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общественного порядка на территории ПЭП и прилегающей территории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й выход эвакуируемых на посадку в транспорт или к исходным пунктам маршрутов пешей эвакуации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ООП ПЭП обязан:</w:t>
      </w:r>
    </w:p>
    <w:p>
      <w:pPr>
        <w:pStyle w:val="Style18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учать работников Группы ООП ПЭП к выполнению своих функциональных обязанностей при проведени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лан здания, схему размещения ПЭП и прилегающую к нему территорию,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ориентировочную численность населения, направляемого на ПЭ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очнить ход взаимодействия с Отделением МВД России по Горшеченскому району;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Группы ООП ПЭП, организовать работу Группы ООП ПЭП и доложить начальнику ПЭП о готовности к рабо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круглосуточную охрану ПЭ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взаимодействие с Отделением МВД России по Горшеченскому району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поддержание общественного порядка на территории ПЭП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организованный выход эвакуируемых к местам посадки на транспорт или к исходным пунктам маршрутов пешей эвакуации для следования в места разм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патрулирование в местах приема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секать панические действия и слух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возникновении конфликтной ситуации, не поддающейся разрешению собственными силами, вызывать сотрудников Отделения МВД России по Горшеченскому райо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ьного группы охраны общественного порядк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трульный группы охраны общественного порядка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атрульный Группы ООП) подчиняется начальнику Группы ООП приемного эвакуационного пункта (далее – ПЭП)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трульный Группы ООП ПЭП отвечает за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общественного порядка на территории ПЭП и прилегающей территории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й выход эвакуируемых на посадку в транспорт или к исходным пунктам маршрутов пешей эвакуации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трульный Группы ООП ПЭП обязан:</w:t>
      </w:r>
    </w:p>
    <w:p>
      <w:pPr>
        <w:pStyle w:val="Style18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учить план здания, схему размещения ПЭП и прилегающую к нему территорию,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ориентировочную численность населения, направляемого на ПЭ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Cs w:val="28"/>
        </w:rPr>
        <w:t>знать ход взаимодействия с Отделением МВД России по Горшеченскому району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142"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рибыть в установленное время к месту сбора, доложить начальнику Группы ООП ПЭП и приготовиться к исполнению обязанностей, определённых инструкцией 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рить исправность средств связи (рация, телефон).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вать поддержание общественного порядка на территории ПЭП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организованный выход эвакуируемых к местам посадки на транспорт или к исходным пунктам маршрутов пешей эвакуации для следования в места разме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существлять патрулирование в местах приема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секать панические действия и слух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Cs w:val="28"/>
        </w:rPr>
        <w:t>при возникновении конфликтной ситуации, не поддающейся разрешению собственными силами, вызывать сотрудников Отделения МВД России по Горшеченском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медицинского пункта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медицинского пункта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чиняется начальнику ПЭП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медицинского пункта ПЭП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медицинского пункта ПЭП к работе при проведении эвакуационных мероприятий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казание первой медицинской помощи заболевшим эвакуируемым и госпитализацию нуждающихся в ней в медицинские учрежд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е состояние на ПЭП, в районах встречи, временного размещения и ожидания для дальнейшей эвакуации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медицинского пункта ПЭП обязан:</w:t>
      </w:r>
    </w:p>
    <w:p>
      <w:pPr>
        <w:pStyle w:val="Style18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тановить местонахождение ближайшего медицинского учреждения и номера телефонов приемного отделения.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медицинского пункта ПЭП, организовать работу медицинского пункта ПЭП и доложить начальнику ПЭП о готовности к работе.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нуждающим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 xml:space="preserve">выявлять среди эвакуированного населения заболевших, инфекционных больных </w:t>
      </w:r>
      <w:r>
        <w:rPr>
          <w:szCs w:val="28"/>
        </w:rPr>
        <w:t xml:space="preserve">и организовать их своевременную </w:t>
      </w:r>
      <w:r>
        <w:rPr>
          <w:color w:val="000000"/>
          <w:szCs w:val="28"/>
        </w:rPr>
        <w:t>госпитализацию в медицинские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окладывать коменданту ПЭП о состоянии санитарно - эпидемиологической обстановки на ПЭП.</w:t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группы торговли и питания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чальник группы торговли и питания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ется начальнику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торговли и питания ПЭП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итанием эвакуированного населения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товарами первой необходимости эвакуированного на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ик группы торговли и питания ПЭП обязан: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ориентировочную численность населения, направляемого на ПЭ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обеспечение пункта питания необходимым инвентарем и имуще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ставить расчет на поставку продовольствия, товар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взаимодействие с предприятиями торговли и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места расположения продовольственных магазинов, столовых в районе расположения ПЭП.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поступлении распоряжения – подготовить рабочие места и документацию группы торговли и питания ПЭП, организовать работу группы торговли и питания ПЭП и доложить начальнику ПЭП о готовности к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рганизовать обеспечение продуктами питания и предметами первой необходимости эвакуированное насе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уществлять контроль за поддержанием необходимых санитарно-гигиенических условий на пункте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формировать коменданта ПЭП об организации питания эвакуируемого населения.</w:t>
      </w:r>
    </w:p>
    <w:p>
      <w:pPr>
        <w:pStyle w:val="ConsPlusNormal1"/>
        <w:widowControl/>
        <w:numPr>
          <w:ilvl w:val="0"/>
          <w:numId w:val="1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й комнатой матери и ребенка приемного эвакуационного пункта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ведующая комнатой матери и ребенка приемного эвакуационно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ется начальнику ПЭП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едующая комнатой матери и ребенка ПЭП отвечает за: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комнаты матери и ребенка к работе при проведении эвакуационных мероприятий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-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эвакуируемым женщинам с малолетними детьми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едующая комнатой матери и ребенка ПЭП обязан:</w:t>
      </w:r>
    </w:p>
    <w:p>
      <w:pPr>
        <w:pStyle w:val="Style18"/>
        <w:widowControl/>
        <w:numPr>
          <w:ilvl w:val="0"/>
          <w:numId w:val="17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ирное врем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ть свои функциональные обязанности и чётко их выполня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готавливать заблаговременно инвентарь и оборудование для развертывания комнаты матери и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держивать чистоту и порядок в комнате матери и ребёнка.</w:t>
      </w:r>
    </w:p>
    <w:p>
      <w:pPr>
        <w:pStyle w:val="Style18"/>
        <w:widowControl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142"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ведении в действие Плана гражданской обороны и защиты населения Горшеченского района Курской области (в полном объеме или частично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Cs w:val="28"/>
        </w:rPr>
        <w:t>при поступлении распоряжения – подготовить рабочие места и документацию комнаты матери и ребенка ПЭП, организовать работу комнаты матери и ребенка и доложить начальнику ПЭП о готовности к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еспечить прием, размещение и своевременную отправку женщин с малолетними деть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казывать содействие нуждающимся в приобретении детского питания и молочных проду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казывать необходимую помощь матерям в уходе за малолетними деть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заболевания прибывших детей немедленно вызвать врача, а при необходимости, принять меры к их изоля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 допускать оставление в комнате матери и ребенка детей без присмо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ести контроль за учётом посетивших комнату матери и ребё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воевременно докладывать начальнику ПЭП о всех недостатках и принимать решительные меры к их устранению.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695" w:right="857" w:hanging="0"/>
      <w:jc w:val="center"/>
      <w:outlineLvl w:val="1"/>
    </w:pPr>
    <w:rPr>
      <w:b/>
      <w:bCs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98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Admin</dc:creator>
  <dc:description/>
  <dc:language>en-US</dc:language>
  <cp:lastModifiedBy>User</cp:lastModifiedBy>
  <cp:lastPrinted>2023-12-01T10:14:00Z</cp:lastPrinted>
  <dcterms:modified xsi:type="dcterms:W3CDTF">2023-12-08T09:03:00Z</dcterms:modified>
  <cp:revision>3</cp:revision>
  <dc:subject/>
  <dc:title/>
</cp:coreProperties>
</file>