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ЫК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ОРШЕЧЕНСКОГО РАЙОНА  </w:t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 __________ 2023 года                         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 в постановление № 22 от 29.06.2019 года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Быков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Быковского  сельсовета  Горшеченского района от 05.05.2022 года № 10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Протеста Прокуратуры Горшеченского района Курской области от 25.10.2023 года № 20-2023,   Администрация Быковского сельсовета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пункт 4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пункт 13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пункт 3.4.8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8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 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пункт 3.4.15 добавить подпункт 3.4.15.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15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ункт 3.5.2.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5.2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три экземпляра проекта договора о комплексном развитии территор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договора купли-продажи земельного участка, находящегося в 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Быковского сельсовета Горшеченского района Курской области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ава Быковского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шеченского района                                                         О.С. Иноземцева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basedOn w:val="4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7:00Z</dcterms:created>
  <dc:creator>Dshon</dc:creator>
  <dc:description/>
  <dc:language>en-US</dc:language>
  <cp:lastModifiedBy>Быковский сельсовет</cp:lastModifiedBy>
  <cp:lastPrinted>2021-06-14T09:25:00Z</cp:lastPrinted>
  <dcterms:modified xsi:type="dcterms:W3CDTF">2023-12-19T06:47:00Z</dcterms:modified>
  <cp:revision>2</cp:revision>
  <dc:subject/>
  <dc:title>УТВЕРЖДЕН</dc:title>
</cp:coreProperties>
</file>