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 xml:space="preserve">БЫКОВСКОГО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ГОРШЕЧ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 w:ascii="Arial" w:hAnsi="Arial"/>
          <w:b/>
          <w:sz w:val="32"/>
          <w:szCs w:val="28"/>
        </w:rPr>
        <w:t>ПОСТАНОВЛЕНИЕ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28"/>
        </w:rPr>
        <w:t>от 08.12.2023г.                                                   №  5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О назначении даты проведения публичных слушаний по проекту решения о бюджете Быковского сельсовета Горшеченского района Кур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на 2024 год и плановый период 2025 – 2026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sz w:val="28"/>
          <w:szCs w:val="28"/>
        </w:rPr>
        <w:t>В соответствии   с Уставом муниципального   образования  «Быковский   сельсовет» Горшеченского района  Курской области Администрация Быковского сельсовета Горшеченского района Курской области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значить  проведение  публичных  слушаний  по проекту  решения  Собрания депутатов Быковского   сельсовета Горшеченского района «О бюджете Быковского сельсовета Горшеченского района Курской области на 2024 год и на плановый  период 2025 - 2026  годы»  19 декабря  2023 года   в 10 часов  по адресу: Курская область, Горшеченский район, с. Быково, ул. Школьная, д. 46, МКУК «Быковский    сельский  Дом   культуры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народовать  настоящее постановление  на  информационных   стендах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й здание Администрации Быковского сельсовета Горшеченского района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й информационный   стенд МКУК «Быковский СДК»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 за выполнением  настоящего постановления  оставляю  з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обо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Постановление  вступает  в силу   со дня его  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 Бык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шеченского района                                                   О.С. Иноземц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left="0" w:right="0" w:firstLine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45:00Z</dcterms:created>
  <dc:creator>Дознаватель</dc:creator>
  <dc:description/>
  <cp:keywords/>
  <dc:language>en-US</dc:language>
  <cp:lastModifiedBy>User</cp:lastModifiedBy>
  <cp:lastPrinted>2023-12-08T13:48:00Z</cp:lastPrinted>
  <dcterms:modified xsi:type="dcterms:W3CDTF">2023-12-08T11:06:00Z</dcterms:modified>
  <cp:revision>5</cp:revision>
  <dc:subject/>
  <dc:title> </dc:title>
</cp:coreProperties>
</file>