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Приложение № 8 к решению собрания депутатов №  117 от 26.03. 2025.</w:t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ВАРТАЛЬНОЕ РАСПРЕДЕЛЕНИЕ РАСХ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 01.04. 2025 года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49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31"/>
        <w:gridCol w:w="749"/>
        <w:gridCol w:w="900"/>
        <w:gridCol w:w="1620"/>
        <w:gridCol w:w="720"/>
        <w:gridCol w:w="720"/>
        <w:gridCol w:w="1440"/>
        <w:gridCol w:w="1355"/>
        <w:gridCol w:w="9"/>
        <w:gridCol w:w="1134"/>
        <w:gridCol w:w="33"/>
        <w:gridCol w:w="1080"/>
        <w:gridCol w:w="21"/>
        <w:gridCol w:w="1059"/>
        <w:gridCol w:w="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    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 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в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4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4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6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6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. Местн. Адм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3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5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содерж. Им-ва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-ти матер. запас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нтро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18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5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5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контро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.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48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-ти матер. зап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8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 стоимости матер.зап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-ти матер. зап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50,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5,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25,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3,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8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. Им-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оимости матер. зап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ТМ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.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ТМ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6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0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3809,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4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2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262,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6:00Z</dcterms:created>
  <dc:creator>Admin</dc:creator>
  <dc:description/>
  <cp:keywords/>
  <dc:language>en-US</dc:language>
  <cp:lastModifiedBy>RePack by Diakov</cp:lastModifiedBy>
  <cp:lastPrinted>2025-03-25T15:45:00Z</cp:lastPrinted>
  <dcterms:modified xsi:type="dcterms:W3CDTF">2025-04-01T10:43:00Z</dcterms:modified>
  <cp:revision>1238</cp:revision>
  <dc:subject/>
  <dc:title>Приложение № 8 к решению собрания депутатов №   1 от 20</dc:title>
</cp:coreProperties>
</file>