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жители, Быковского сельсовета. Крещение Господне — один из главных праздников Православной Церкви, отмечаемый ежегодно 18 — 19 января. В России на Крещение принято повсеместно в храмах, на реках, озерах, совершать водосвятие, обряд освящения воды в проруби, сделанной в виде православного креста.</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на естественных водоемах во льду вырубается крестообразная прорубь для массового купания людей в освященной воде. При этом устраиваются многолюдные крестные ходы к водоемам. В освященную прорубь окунаются все желающие, чтобы смыть грехи и оздоровиться.</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оссии Крещенские купания традиционно являются важным социально-религиозным событием, которое характеризуется сбором и длительным нахождением большого количества людей на небольших участках водоемов или местности и может быть сопряжено с воздействием разных угроз жизни людей. Учитывая, что популярность обряда Крещенских купаний ежегодно привлекает все большее количество участников это создает высокие требования к обеспечению безопасности людей.</w:t>
      </w:r>
    </w:p>
    <w:p>
      <w:pPr>
        <w:pStyle w:val="Normal"/>
        <w:shd w:fill="FFFFFF" w:val="clear"/>
        <w:spacing w:lineRule="auto" w:line="240" w:before="0" w:after="240"/>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В местах купания запрещается:</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дажа спиртной и слабоалкогольной продукции, а также напитков в стеклянной таре;</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спитие алкогольных напитков, нахождение в состоянии алкогольного опьянения;</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загрязнение и засорение водных объектов и их береговых полос;</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упание детей без контроля взрослых;</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кунаться (купаться) следует в специально оборудованных прорубях (иорданях), под присмотром спасателей.</w:t>
      </w:r>
    </w:p>
    <w:p>
      <w:pPr>
        <w:pStyle w:val="Normal"/>
        <w:numPr>
          <w:ilvl w:val="0"/>
          <w:numId w:val="0"/>
        </w:numPr>
        <w:shd w:fill="FFFFFF" w:val="clear"/>
        <w:spacing w:lineRule="auto" w:line="240" w:before="0" w:after="240"/>
        <w:textAlignment w:val="baseline"/>
        <w:outlineLvl w:val="2"/>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Правила купания в проруби </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о помнить, что холодная вода может вызвать совершенно нормальное безопасное учащенное дыхание, как только тело приспособиться к холоду дыхание нормализуется;</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рекомендуется находиться в проруби более 1 минуты во избежание общего переохлаждения организма;</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ле купания нужно быстро растереться полотенцем и надеть сухую одежду и головной убор;</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укрепления иммунитета и недопущения переохлаждения необходимо выпить горячее питье (чай, кофе, травяные настои) из предварительно подготовленного термоса;</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д купанием необходимо разогреть тело, сделав разминку, пробежку;</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следует употреблять алкогольные напитки, так как они согревают на непродолжительное время в дальнейшем, создавая лишь иллюзию согревания наоборот способствуют потере тепла и риску обморожения;</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возможных повреждений, а также не скользят на льду. Идти к проруби нужно медленно и внимательно;</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кунаться лучше всего по шею, не замочив голову, чтобы избежать рефлекторного сужения сосудов головного мозга. Не нырять в прорубь вперед головой. Прыжки в воду и погружение в воду с головой не рекомендуется, так как это увеличивает потерю температуры и может привести к холодовому шоку;</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еобходимо помнить, что холодная вода может вызвать совершенно нормальное безопасное учащенное дыхание, как только тело приспособиться к холоду дыхание нормализуется;</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е рекомендуется находиться в проруби более 1 минуты во избежание общего переохлаждения организма;</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сле купания нужно быстро растереться полотенцем и надеть сухую одежду и головной убор.</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крепления иммунитета и недопущения переохлаждения необходимо выпить горячее питье (чай, кофе, травяные настои) из предварительно подготовленного термоса.</w:t>
      </w:r>
    </w:p>
    <w:p>
      <w:pPr>
        <w:pStyle w:val="Normal"/>
        <w:numPr>
          <w:ilvl w:val="0"/>
          <w:numId w:val="0"/>
        </w:numPr>
        <w:shd w:fill="FFFFFF" w:val="clear"/>
        <w:spacing w:lineRule="auto" w:line="240" w:before="0" w:after="240"/>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мерам безопасности на льду</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ереходе водного объекта по льду следует пользоваться проложенными тропами, а при их отсутствии — убедиться в прочности льда с помощью пешни. Проверять прочность льда ударами ноги опасно.</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имеется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Безопасным для перехода является лед с зеленоватым оттенком и толщиной не менее 7 см. (Примечание: безопасная толщина льда зависит от скорости течения воды, ее солености, гидрометеоусловий).</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переходе водного объекта по льду следует пользоваться проложенными тропами, а при их отсутствии — убедиться в прочности льда с помощью пешни. Проверять прочность льда ударами ноги опасно.</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имеется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Безопасным для перехода является лед с зеленоватым оттенком и толщиной не менее 7 см. (Примечание: безопасная толщина льда зависит от скорости течения воды, ее солености, гидрометеоусловий).</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омрачить этот святой праздник, купание в Крещение необходимо проводить в определенных для этого местах, где организовано дежурство экстренных служб. Чтобы не оказаться в неприятной ситуации, связанной, например, с провалом под лед, каждому человеку следует не злоупотреблять спиртным, быть осмотрительным, следить за своим самочувствием и состоянием своих друзей и соблюдать основные правила поведения при купании в открытых водоемах в зимнее время года!!!</w:t>
      </w:r>
    </w:p>
    <w:p>
      <w:pPr>
        <w:pStyle w:val="Normal"/>
        <w:shd w:fill="FFFFFF" w:val="clear"/>
        <w:spacing w:lineRule="auto" w:line="240"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Быковского сельсовета призывает исключить купание в необорудованных местах во время крещенских праздников, купание в таких местах может привести к трагеди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роисшествий можно обратиться по телефону пожарно-спасательной службы МЧС России "101" или единому номеру вызова экстренных служб "112"</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3:00Z</dcterms:created>
  <dc:creator>Admin</dc:creator>
  <dc:description/>
  <dc:language>en-US</dc:language>
  <cp:lastModifiedBy>LION</cp:lastModifiedBy>
  <dcterms:modified xsi:type="dcterms:W3CDTF">2025-01-13T12:33:00Z</dcterms:modified>
  <cp:revision>2</cp:revision>
  <dc:subject/>
  <dc:title/>
</cp:coreProperties>
</file>